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cs="Adobe 仿宋 Std R;仿宋" w:ascii="宋体" w:hAnsi="宋体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级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工商管理类</w: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学生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评选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积极创新，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6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1591738368,1433940216l6356992,0l260702208,350083l5963776,6488157l7143535,7536686l7209077,7536686l6357108,3014770l7471204,7798881l7209065,3014759l7077958,6750305l6619219,7667825l7209061,6619235l0,0l5308416,0l-591790080,1434281844l-2000879616,981948019l2125339,55l0,0l0,0l0,0l-1581252608,1433940216l0,0l5242880,0l3211264,0l-1407582208,1434281851l-2000879616,981948019l6712859,7471215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101,0l2162688,0l65536,262144l1431175168,1426082892l65536,0l2162688,0l65536,262144l1431175168,19532l2097152,0l6356992,0l-590872576,2127152116l65536,0l0,0l0,0l-584056832,2127152116l-580386816,2127152116l198180864,1433940215l297271296,1433940215l298844160,1433940215l-1551892480,2127150549l6619136,1433927680l2162688,0l65536,262144l1431175168,2113948748l7143424,7536686l2162805,0l65536,26214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、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工商管理类学生评优工作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商管理类本科生评优工作组</w:t>
      </w:r>
    </w:p>
    <w:p>
      <w:pPr>
        <w:pStyle w:val="Normal"/>
        <w:ind w:right="562"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2:00Z</dcterms:created>
  <dc:creator>Administrator</dc:creator>
  <dc:description/>
  <dc:language>en-US</dc:language>
  <cp:lastModifiedBy>王云</cp:lastModifiedBy>
  <dcterms:modified xsi:type="dcterms:W3CDTF">2021-08-29T11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