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关于做好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年秋季东南大学教师奖教金评审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为进一步加强教师队伍建设，鼓励我校教师更好地教书育人、严谨治学、提高教学能力和教学水平，现开展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秋季教师奖教金评审工作，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评定原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本次奖教金均为定向类，请院系按照“公平、公正、公开”的原则组织评选，公示后报党委教师工作部审核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基本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师德高尚、敬业爱岗、勇于创新、积极参与教育改革，努力从事教学建设和科学研究，并取得显著成果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在教育管理工作中取得显著成绩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学生评教中成绩达到良好以上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原则上一名教师每年度只能获得一项奖教金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评选程序和时间安排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、院系评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院系根据具体奖项及评审要求（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组织评审工作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院系评审完成后，请通知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获奖教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登录系统进行申报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登录东南大学网上办事服务大厅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ehall.seu.edu.cn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，账号、密码同信息门户，或者登录信息门户点击右上角办事大厅链接，搜索“东南大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基金会”进行申请。申请理由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个人小结部分请老师们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认真填写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院系把关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这是捐赠方审核的重要事项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系统申报遇到任何问题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请联系金智技术支持张焱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材料要求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《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东南大学教师奖教金评审报告》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纸质版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一份（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；</w:t>
      </w:r>
    </w:p>
    <w:p>
      <w:pPr>
        <w:pStyle w:val="Normal"/>
        <w:spacing w:lineRule="auto" w:line="360"/>
        <w:ind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《东南大学奖教金申报汇总表》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电子版</w:t>
      </w:r>
      <w:r>
        <w:rPr>
          <w:rFonts w:ascii="仿宋" w:hAnsi="仿宋" w:cs="宋体;SimSun" w:eastAsia="仿宋"/>
          <w:kern w:val="0"/>
          <w:sz w:val="28"/>
          <w:szCs w:val="28"/>
        </w:rPr>
        <w:t>一份（附件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；</w:t>
      </w:r>
    </w:p>
    <w:p>
      <w:pPr>
        <w:pStyle w:val="Normal"/>
        <w:spacing w:lineRule="auto" w:line="360"/>
        <w:ind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《东南大学教育基金会奖教金申请表》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纸质版</w:t>
      </w:r>
      <w:r>
        <w:rPr>
          <w:rFonts w:ascii="仿宋" w:hAnsi="仿宋" w:cs="宋体;SimSun" w:eastAsia="仿宋"/>
          <w:kern w:val="0"/>
          <w:sz w:val="28"/>
          <w:szCs w:val="28"/>
        </w:rPr>
        <w:t>一份（从申报系统中导出）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时间安排</w:t>
      </w:r>
    </w:p>
    <w:p>
      <w:pPr>
        <w:pStyle w:val="Normal"/>
        <w:spacing w:lineRule="auto" w:line="360"/>
        <w:ind w:firstLine="283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电子版材料（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《东南大学奖教金申报汇总表》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请以院系为单位于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7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:0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前发送到党委教师工作部滕琳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O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283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纸质版材料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</w:rPr>
        <w:t>《</w:t>
      </w:r>
      <w:r>
        <w:rPr>
          <w:rFonts w:eastAsia="仿宋" w:cs="仿宋" w:ascii="仿宋" w:hAnsi="仿宋"/>
          <w:b/>
          <w:kern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</w:rPr>
        <w:t>年东南大学教师奖教金评审报告》、《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东南大学教育基金会奖教金申请表</w:t>
      </w: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</w:rPr>
        <w:t>》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签字盖章后，请以院系为单位于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7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:0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前交党委教师工作部（九龙湖校区教五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办公室。</w:t>
      </w:r>
    </w:p>
    <w:p>
      <w:pPr>
        <w:pStyle w:val="Normal"/>
        <w:spacing w:lineRule="auto" w:line="360"/>
        <w:ind w:firstLine="284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联系人：滕琳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9137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850664052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金智技术支持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张焱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9004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051880655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党委教师工作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Ｃ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ＣＳ;宋体" w:hAnsi="楷体ＣＳ;宋体" w:eastAsia="楷体ＣＳ;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ＣＳ;宋体" w:hAnsi="楷体ＣＳ;宋体" w:eastAsia="楷体ＣＳ;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3:00Z</dcterms:created>
  <dc:creator>胡晓静</dc:creator>
  <dc:description/>
  <cp:keywords/>
  <dc:language>en-US</dc:language>
  <cp:lastModifiedBy>王云</cp:lastModifiedBy>
  <cp:lastPrinted>2019-04-09T16:40:00Z</cp:lastPrinted>
  <dcterms:modified xsi:type="dcterms:W3CDTF">2019-10-16T01:28:00Z</dcterms:modified>
  <cp:revision>1100</cp:revision>
  <dc:subject/>
  <dc:title>东南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