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东南大学经济管理学院研究生国家奖学金评审办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一条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二条  基本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三条  评审机构</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学院成立研究生国家奖学金评审委员会（以下简称评审委员会），负责学院研究生国家奖学金的评审工作。</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六条  参评基本条件</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七条  评审程序</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tLeast" w:line="3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tLeast" w:line="30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tLeast" w:line="30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九条  责任监督</w:t>
      </w:r>
    </w:p>
    <w:p>
      <w:pPr>
        <w:pStyle w:val="Normal"/>
        <w:widowControl/>
        <w:spacing w:lineRule="atLeast" w:line="3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十条  解释权</w:t>
      </w:r>
    </w:p>
    <w:p>
      <w:pPr>
        <w:pStyle w:val="Normal"/>
        <w:widowControl/>
        <w:spacing w:lineRule="atLeast" w:line="30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tLeast" w:line="30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起施行。</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五年十月十九日</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tLeast" w:line="300"/>
        <w:ind w:left="1400" w:hanging="1400"/>
        <w:jc w:val="left"/>
        <w:rPr/>
      </w:pPr>
      <w:r>
        <w:rPr>
          <w:rFonts w:ascii="仿宋_GB2312;仿宋" w:hAnsi="仿宋_GB2312;仿宋" w:eastAsia="仿宋_GB2312;仿宋"/>
          <w:sz w:val="28"/>
          <w:szCs w:val="28"/>
        </w:rPr>
        <w:t>三、《经济管理学院研究生国家奖学金申请审批汇总表》</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23:00Z</dcterms:created>
  <dc:creator>赵松立</dc:creator>
  <dc:description/>
  <cp:keywords/>
  <dc:language>en-US</dc:language>
  <cp:lastModifiedBy>王逢凤</cp:lastModifiedBy>
  <cp:lastPrinted>2015-10-28T13:41:00Z</cp:lastPrinted>
  <dcterms:modified xsi:type="dcterms:W3CDTF">2018-09-30T09:23:00Z</dcterms:modified>
  <cp:revision>2</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