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东南大学关于开展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江苏特聘教授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选拔推荐工作的通知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根据《省教育厅关于开展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江苏特聘教授选聘工作的通知》的精神，现面向校内及海外招聘“江苏特聘教授”。</w:t>
      </w:r>
    </w:p>
    <w:p>
      <w:pPr>
        <w:pStyle w:val="Normal"/>
        <w:widowControl/>
        <w:spacing w:lineRule="exact" w:line="560"/>
        <w:ind w:firstLine="554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一、招聘学科及名额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建筑交通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机械汽车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电子信息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生物医学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能源材料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.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数理科学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文社科学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经济管理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自控仪科</w:t>
      </w:r>
    </w:p>
    <w:p>
      <w:pPr>
        <w:pStyle w:val="Normal"/>
        <w:widowControl/>
        <w:spacing w:lineRule="exact" w:line="560"/>
        <w:ind w:firstLine="554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以上学科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仅供参考，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所有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学科均可申报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省教育厅共给我校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名额，推荐人选中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本校在职教师不得超过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/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原则上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97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以后出生，且候选人须达到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正教授（正高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水平。</w:t>
      </w:r>
    </w:p>
    <w:p>
      <w:pPr>
        <w:pStyle w:val="Normal"/>
        <w:widowControl/>
        <w:spacing w:lineRule="exact" w:line="560"/>
        <w:ind w:firstLine="554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二、招聘条件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各院系要按照《江苏特聘教授选聘办法》规定的条件，严把选人标准和质量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海外应聘者的来校时间从当年引进放宽为近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引进。对于当年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以后）引进到江苏高校的海外应聘者，须有连续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以上的海外科研工作经历。对于前两年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期间）引进到江苏高校的海外应聘者，须有连续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以上的海外科研工作经历，并取得江苏省教授任职资格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国内应聘者应担任教授或相应职位，需在教授岗位上任职三年以上。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海外应聘者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要求学术造诣深，主持过重大科研项目研究，在重要学术刊物上发表多篇有较高影响因子的论文，或掌握关键技术，拥有重大发明专利，或在重大科技成果转化方面取得突出成绩，研究成果达到国际先进水平，取得国内外同行专家公认的重要成就；科研成果无知识产权纠纷。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国内应聘者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应主持过国家级重大科研项目研究，研究成果达到国内领先或国际先进水平，为国内外同行公认，科研成果无知识产权纠纷；或在人才培养、教育教学方面取得突出成绩。并具备下列条件之一：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获得国家自然科学奖、技术发明奖或科技进步奖二等奖及以上奖励（排名前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；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获得国家杰出青年科学基金资助；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获得教育部高等学校科学研究优秀成果奖（人文社会科学）一等奖及以上奖励（排名前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；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获得高等教育类国家级教学成果奖一等奖及以上奖励（排名前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；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获得国家“万人计划”教学名师奖奖励。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保证聘期内在受聘高校全职全时工作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对不能达到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此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要求的，原则上不予推荐申报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已入选中组部“千人计划”专家、教育部“长江学者奖励计划”特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江苏省“省级高层次创新创业人才引进计划”个人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队带头人、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层次的人员，不再列入江苏特聘教授选聘范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杰出和紧缺人才可适当放宽年龄和职务要求。</w:t>
      </w:r>
    </w:p>
    <w:p>
      <w:pPr>
        <w:pStyle w:val="Normal"/>
        <w:widowControl/>
        <w:spacing w:lineRule="exact" w:line="560"/>
        <w:ind w:firstLine="554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三、岗位职责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准确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把握本学科发展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方向，提出具有战略性、前瞻性、创造性的研究构想，带领本学科在其前沿领域达到国内领先水平，进而赶超或保持国际先进水平。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面向国家和江苏经济社会发展重大需求，积极争取国家和省重大科研项目，力争取得重大标志性成果，大力开展科研成果转化和高新技术产业化工作。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领导或参与领导学科团队建设，培养优秀青年教师和科研骨干，推动本学科领域教学和科研水平不断提高。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讲授本科生和研究生课程，指导学生开展科学研究，教育教学业绩突出。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积极开展国内外学术交流，提升本学科在国际国内学术领域的影响力和竞争力。</w:t>
      </w:r>
    </w:p>
    <w:p>
      <w:pPr>
        <w:pStyle w:val="Normal"/>
        <w:widowControl/>
        <w:spacing w:lineRule="exact" w:line="560"/>
        <w:ind w:firstLine="554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四、聘期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聘期三年。具有中国国籍的，原则上人事关系须正式进入我校；具有外国国籍的，须在我校全职全时工作。</w:t>
      </w:r>
    </w:p>
    <w:p>
      <w:pPr>
        <w:pStyle w:val="Normal"/>
        <w:widowControl/>
        <w:spacing w:lineRule="exact" w:line="560"/>
        <w:ind w:firstLine="554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五、支持方式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三年聘期内，省财政向入选的自然科学类特别优秀人才（部属高校排前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名）资助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万元人民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的科研经费，向其他自然科学类入选者提供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万元人民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，向人文社会科学类入选者提供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万元人民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的科研经费；学校资助具体参见工作协议。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三年聘期内享受省财政资助每人每年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万元人民币奖金（免征个人所得税），以及学校按教授标准提供的工资、购房补贴、保险、福利等待遇，具体参见工作协议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根据需要，为江苏特聘教授配备若干学术骨干。</w:t>
      </w:r>
    </w:p>
    <w:p>
      <w:pPr>
        <w:pStyle w:val="Normal"/>
        <w:widowControl/>
        <w:spacing w:lineRule="exact" w:line="560"/>
        <w:ind w:firstLine="554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六、申报材料和时间要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一）申报材料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b/>
          <w:b/>
          <w:color w:val="2E74B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学院对推荐人选的意识形态倾向、思想政治素质、师德师风、防范意识形态、知识产权，以及其他基本情况、推荐理由等出具书面报告，</w:t>
      </w:r>
      <w:r>
        <w:rPr>
          <w:rFonts w:ascii="仿宋_GB2312" w:hAnsi="仿宋_GB2312" w:cs="宋体;SimSun" w:eastAsia="仿宋_GB2312"/>
          <w:b/>
          <w:color w:val="2E74B5"/>
          <w:kern w:val="0"/>
          <w:sz w:val="28"/>
          <w:szCs w:val="28"/>
        </w:rPr>
        <w:t>提交</w:t>
      </w:r>
      <w:r>
        <w:rPr>
          <w:rFonts w:eastAsia="仿宋_GB2312" w:cs="宋体;SimSun" w:ascii="仿宋_GB2312" w:hAnsi="仿宋_GB2312"/>
          <w:b/>
          <w:color w:val="2E74B5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b/>
          <w:color w:val="2E74B5"/>
          <w:kern w:val="0"/>
          <w:sz w:val="28"/>
          <w:szCs w:val="28"/>
        </w:rPr>
        <w:t>电子版，纸质版一份加盖院系党委公章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江苏特聘教授推荐表》以及附件材料。附件材料包括：①附件材料目录（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须标注页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；②候选人学历学位证书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（海外提供学历学位认证材料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身份证或护照（外籍）、专业技术职务证明、永久居留证、相关资格证书的复印件；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海外人员仍需提供留学回国人员证明、留学回国人员录用审批表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；③推荐表中列举的所有科研项目、获奖及专利情况的证明复印件；④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篇重要创新性论文的全文复印件和刊载杂志封面，以及推荐表中列举的其他代表性著作封面、目录和论文首页复印件；⑤推荐表中列举的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SCI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EI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SSCI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CSSCI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收录以及论文他引情况的证明（由教育部科技查新工作站出具，只需提供论文收录及引用检索报告，无需提供详细检索结果或列表）；⑥在国外任职或在国内担任重要职务的任职证明；⑦在国际学术会议上担任职务的证明以及作大会报告、特邀报告的邀请信或通知复印件。⑧学校与推荐人选签定的聘用协议或意向性聘用协议复印件（本校在职教师不需提供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协议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需加盖校章，请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院系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收齐后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先给我盖章之后再装订）。</w:t>
      </w:r>
    </w:p>
    <w:p>
      <w:pPr>
        <w:pStyle w:val="Normal"/>
        <w:widowControl/>
        <w:spacing w:lineRule="exact" w:line="560"/>
        <w:ind w:firstLine="554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《江苏特聘教授候选人推荐表》表格需填写至第十项，同行专家请候选人及院系自行邀请，同行专家评审委员会一般由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位以上知名专家组成，其中校外专家不少于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1/2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。属于自然科学类的，评审专家中院士不少于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1/3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《江苏特聘教授候选人推荐表》和附件材料合并装订成一册，</w:t>
      </w:r>
      <w:r>
        <w:rPr>
          <w:rFonts w:ascii="仿宋_GB2312" w:hAnsi="仿宋_GB2312" w:cs="宋体;SimSun" w:eastAsia="仿宋_GB2312"/>
          <w:b/>
          <w:color w:val="2E74B5"/>
          <w:kern w:val="0"/>
          <w:sz w:val="28"/>
          <w:szCs w:val="28"/>
        </w:rPr>
        <w:t>一式</w:t>
      </w:r>
      <w:r>
        <w:rPr>
          <w:rFonts w:eastAsia="仿宋_GB2312" w:cs="宋体;SimSun" w:ascii="仿宋_GB2312" w:hAnsi="仿宋_GB2312"/>
          <w:b/>
          <w:color w:val="2E74B5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2E74B5"/>
          <w:kern w:val="0"/>
          <w:sz w:val="28"/>
          <w:szCs w:val="28"/>
        </w:rPr>
        <w:t>份，</w:t>
      </w:r>
      <w:r>
        <w:rPr>
          <w:rFonts w:eastAsia="仿宋_GB2312" w:cs="宋体;SimSun" w:ascii="仿宋_GB2312" w:hAnsi="仿宋_GB2312"/>
          <w:b/>
          <w:color w:val="2E74B5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b/>
          <w:color w:val="2E74B5"/>
          <w:kern w:val="0"/>
          <w:sz w:val="28"/>
          <w:szCs w:val="28"/>
        </w:rPr>
        <w:t>纸双面打印，同时提交</w:t>
      </w:r>
      <w:r>
        <w:rPr>
          <w:rFonts w:eastAsia="仿宋_GB2312" w:cs="宋体;SimSun" w:ascii="仿宋_GB2312" w:hAnsi="仿宋_GB2312"/>
          <w:b/>
          <w:color w:val="2E74B5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b/>
          <w:color w:val="2E74B5"/>
          <w:kern w:val="0"/>
          <w:sz w:val="28"/>
          <w:szCs w:val="28"/>
        </w:rPr>
        <w:t>电子版，</w:t>
      </w:r>
      <w:r>
        <w:rPr>
          <w:rFonts w:ascii="仿宋_GB2312" w:hAnsi="仿宋_GB2312" w:cs="宋体;SimSun" w:eastAsia="仿宋_GB2312"/>
          <w:b/>
          <w:color w:val="2E74B5"/>
          <w:kern w:val="0"/>
          <w:sz w:val="28"/>
          <w:szCs w:val="28"/>
        </w:rPr>
        <w:t>附件部分复印件均需加盖院章</w:t>
      </w:r>
      <w:r>
        <w:rPr>
          <w:rFonts w:ascii="仿宋_GB2312" w:hAnsi="仿宋_GB2312" w:cs="宋体;SimSun" w:eastAsia="仿宋_GB2312"/>
          <w:b/>
          <w:color w:val="2E74B5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《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江苏特聘教授候选人申报汇总表》，</w:t>
      </w:r>
      <w:r>
        <w:rPr>
          <w:rFonts w:ascii="仿宋_GB2312" w:hAnsi="仿宋_GB2312" w:cs="宋体;SimSun" w:eastAsia="仿宋_GB2312"/>
          <w:b/>
          <w:color w:val="2E74B5"/>
          <w:kern w:val="0"/>
          <w:sz w:val="28"/>
          <w:szCs w:val="28"/>
        </w:rPr>
        <w:t>一式一份，同时提交</w:t>
      </w:r>
      <w:r>
        <w:rPr>
          <w:rFonts w:eastAsia="仿宋_GB2312" w:cs="宋体;SimSun" w:ascii="仿宋_GB2312" w:hAnsi="仿宋_GB2312"/>
          <w:b/>
          <w:color w:val="2E74B5"/>
          <w:kern w:val="0"/>
          <w:sz w:val="28"/>
          <w:szCs w:val="28"/>
        </w:rPr>
        <w:t>exc</w:t>
      </w:r>
      <w:r>
        <w:rPr>
          <w:rFonts w:eastAsia="仿宋_GB2312" w:cs="宋体;SimSun" w:ascii="仿宋_GB2312" w:hAnsi="仿宋_GB2312"/>
          <w:b/>
          <w:color w:val="2E74B5"/>
          <w:kern w:val="0"/>
          <w:sz w:val="28"/>
          <w:szCs w:val="28"/>
        </w:rPr>
        <w:t>el</w:t>
      </w:r>
      <w:r>
        <w:rPr>
          <w:rFonts w:ascii="仿宋_GB2312" w:hAnsi="仿宋_GB2312" w:cs="宋体;SimSun" w:eastAsia="仿宋_GB2312"/>
          <w:b/>
          <w:color w:val="2E74B5"/>
          <w:kern w:val="0"/>
          <w:sz w:val="28"/>
          <w:szCs w:val="28"/>
        </w:rPr>
        <w:t>电子版，纸质版加盖院系公章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《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江苏特聘教授候选人科研、教学情况简表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b/>
          <w:color w:val="2E74B5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2E74B5"/>
          <w:kern w:val="0"/>
          <w:sz w:val="28"/>
          <w:szCs w:val="28"/>
        </w:rPr>
        <w:t>式一份，同时提交</w:t>
      </w:r>
      <w:r>
        <w:rPr>
          <w:rFonts w:eastAsia="仿宋_GB2312" w:cs="宋体;SimSun" w:ascii="仿宋_GB2312" w:hAnsi="仿宋_GB2312"/>
          <w:b/>
          <w:color w:val="2E74B5"/>
          <w:kern w:val="0"/>
          <w:sz w:val="28"/>
          <w:szCs w:val="28"/>
        </w:rPr>
        <w:t>exc</w:t>
      </w:r>
      <w:r>
        <w:rPr>
          <w:rFonts w:eastAsia="仿宋_GB2312" w:cs="宋体;SimSun" w:ascii="仿宋_GB2312" w:hAnsi="仿宋_GB2312"/>
          <w:b/>
          <w:color w:val="2E74B5"/>
          <w:kern w:val="0"/>
          <w:sz w:val="28"/>
          <w:szCs w:val="28"/>
        </w:rPr>
        <w:t>el</w:t>
      </w:r>
      <w:r>
        <w:rPr>
          <w:rFonts w:ascii="仿宋_GB2312" w:hAnsi="仿宋_GB2312" w:cs="宋体;SimSun" w:eastAsia="仿宋_GB2312"/>
          <w:b/>
          <w:color w:val="2E74B5"/>
          <w:kern w:val="0"/>
          <w:sz w:val="28"/>
          <w:szCs w:val="28"/>
        </w:rPr>
        <w:t>电子版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二）上报时间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前将材料报送人才科。过期不予受理。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各院系在遴选江苏特聘教授候选人时要按照《选聘办法》规定的条件，严把选人标准和质量。国内应聘者要严格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对照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申报条例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对于达不到申报要求的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不推荐申报。对国外应聘者要强化全职全时的要求。对不能到校全职全时工作的人员，不予推荐申报。在遴选江苏特聘教授候选人时要注意区别不同学科的特点，对从事工程技术科学的人员，应着重考察其解决核心技术、关键技术和共性技术问题的能力，考察其科研成果对经济社会发展的贡献。</w:t>
      </w:r>
    </w:p>
    <w:p>
      <w:pPr>
        <w:pStyle w:val="Normal"/>
        <w:widowControl/>
        <w:spacing w:lineRule="exact" w:line="560"/>
        <w:ind w:firstLine="554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七、联系方式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通讯地址：南京市四牌楼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号东南大学人事处人才办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联系人：张敏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邮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编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10096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电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话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6-25-8379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30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6-25-52090251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真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6-25-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3793301</w:t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E-mail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zhangmin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85@seu.edu.cn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2"/>
        <w:jc w:val="center"/>
        <w:rPr/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东南大学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事处</w:t>
      </w:r>
    </w:p>
    <w:p>
      <w:pPr>
        <w:pStyle w:val="Normal"/>
        <w:widowControl/>
        <w:spacing w:lineRule="exact" w:line="560"/>
        <w:ind w:firstLine="552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552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66515</wp:posOffset>
              </wp:positionH>
              <wp:positionV relativeFrom="paragraph">
                <wp:posOffset>2349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1.85pt;mso-position-vertical-relative:text;margin-left:30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sz w:val="32"/>
      <w:szCs w:val="32"/>
    </w:rPr>
  </w:style>
  <w:style w:type="character" w:styleId="StrongEmphasis">
    <w:name w:val="Strong"/>
    <w:qFormat/>
    <w:rPr>
      <w:bCs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14:00Z</dcterms:created>
  <dc:creator>微软用户</dc:creator>
  <dc:description/>
  <cp:keywords/>
  <dc:language>en-US</dc:language>
  <cp:lastModifiedBy>zhangmin</cp:lastModifiedBy>
  <cp:lastPrinted>2017-03-17T11:12:00Z</cp:lastPrinted>
  <dcterms:modified xsi:type="dcterms:W3CDTF">2020-01-03T07:20:00Z</dcterms:modified>
  <cp:revision>53</cp:revision>
  <dc:subject/>
  <dc:title>省教育厅关于做好2011年全省高校教师</dc:title>
</cp:coreProperties>
</file>