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2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年度优秀研究生共产党员评选支部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3030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支部（示例：</w:t>
            </w:r>
            <w:r>
              <w:rPr>
                <w:sz w:val="24"/>
                <w:szCs w:val="28"/>
              </w:rPr>
              <w:t>1905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66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党支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党员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支部酝酿，民主评议（组织班级党员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群众所有同学评议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szCs w:val="21"/>
              </w:rPr>
              <w:t>申请优秀共产党员和优秀研究生党支部书记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支部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dw@126.com</w:t>
            </w:r>
            <w:r>
              <w:rPr>
                <w:szCs w:val="21"/>
              </w:rPr>
              <w:t>），请支书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采用集体投票方式：本支部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研究生共产党员的人数比例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优秀研究生党支部书记全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党支部按照</w:t>
            </w:r>
            <w:r>
              <w:rPr>
                <w:b/>
                <w:color w:val="FF0000"/>
                <w:szCs w:val="21"/>
              </w:rPr>
              <w:t>正式党员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推荐候选人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1"/>
              </w:rPr>
              <w:t>（支部每个同学都可投票，对申请优秀研究生共产党员和优秀研究生党支部书记一起投票）</w:t>
            </w:r>
          </w:p>
        </w:tc>
      </w:tr>
      <w:tr>
        <w:trPr>
          <w:trHeight w:val="141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支部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支书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5:00Z</dcterms:created>
  <dc:creator>刘静</dc:creator>
  <dc:description/>
  <cp:keywords/>
  <dc:language>en-US</dc:language>
  <cp:lastModifiedBy>575111462@qq.com</cp:lastModifiedBy>
  <dcterms:modified xsi:type="dcterms:W3CDTF">2022-04-11T08:31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