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协助做好“征集当代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教师风采微视频”有关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以来，在以习近平同志为核心的党中央高度重视和关心下，我国教师队伍建设取得新成就，广大人民教师呈现新面貌。为广泛宣传和展现当代教师阳光美丽、爱岗敬业、无私奉献、成绩凸现的良好形象，在全社会进一步营造尊师重教的良好氛围，教育部教师工作司决定开展当代教师风采微视频征集活动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面向社会发布了《关于征集当代教师风采微视频的启事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征集活动的组织实施工作，提高征集作品质量，确保征集活动达到预期效果，请协助动员相关院校积极参加征集活动，按照启事要求做好当代教师风采微视频，特别是教师形象片和公益广告的拍摄和作品提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集当代教师风采微视频的启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8:00Z</dcterms:created>
  <dc:creator>系统管理员</dc:creator>
  <dc:description/>
  <dc:language>en-US</dc:language>
  <cp:lastModifiedBy>刘丽勤</cp:lastModifiedBy>
  <cp:lastPrinted>2017-05-08T16:48:00Z</cp:lastPrinted>
  <dcterms:modified xsi:type="dcterms:W3CDTF">2017-05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