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申报人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网址http://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网址http://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后登陆（已有帐号可直接登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后登陆（已有帐号可直接登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人员网上填写项目申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人员网上填写项目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员所在单位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员所在单位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计划项目受理中心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计划项目受理中心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0</wp:posOffset>
                </wp:positionV>
                <wp:extent cx="3200400" cy="89154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2pt;width:252pt;height:70.2pt" coordorigin="1620,6240" coordsize="5040,1404">
                <v:shape id="shape_0" fillcolor="white" stroked="t" o:allowincell="f" style="position:absolute;left:1620;top:717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0" to="4140,7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（打印申报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（打印申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5:00Z</dcterms:created>
  <dc:creator>USER</dc:creator>
  <dc:description/>
  <cp:keywords/>
  <dc:language>en-US</dc:language>
  <cp:lastModifiedBy>JonMMx 2000</cp:lastModifiedBy>
  <dcterms:modified xsi:type="dcterms:W3CDTF">2015-03-23T02:58:00Z</dcterms:modified>
  <cp:revision>5</cp:revision>
  <dc:subject/>
  <dc:title>项目申报人员</dc:title>
</cp:coreProperties>
</file>