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-202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学年东南大学三好学生等荣誉称号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线上会议，对候选人进行公开班级评议（要求全班同学参与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-202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五：经济管理学院荣誉称号候选人报名信息汇总》（请班长对候选人情况作初步审核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）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签名：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刘静</dc:creator>
  <dc:description/>
  <cp:keywords/>
  <dc:language>en-US</dc:language>
  <cp:lastModifiedBy>jiaow</cp:lastModifiedBy>
  <dcterms:modified xsi:type="dcterms:W3CDTF">2021-08-28T08:56:00Z</dcterms:modified>
  <cp:revision>8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