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南大学</w:t>
      </w:r>
      <w:r>
        <w:rPr>
          <w:rFonts w:eastAsia="黑体;SimHei" w:cs="黑体;SimHei" w:ascii="黑体;SimHei" w:hAnsi="黑体;SimHei"/>
          <w:sz w:val="30"/>
          <w:szCs w:val="30"/>
        </w:rPr>
        <w:t>EMBA</w:t>
      </w:r>
      <w:r>
        <w:rPr>
          <w:rFonts w:ascii="黑体;SimHei" w:hAnsi="黑体;SimHei" w:cs="黑体;SimHei" w:eastAsia="黑体;SimHei"/>
          <w:sz w:val="30"/>
          <w:szCs w:val="30"/>
        </w:rPr>
        <w:t>中心工作人员招聘通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为实施人才强校战略，进一步提高东南大学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培养工作的水平，打造国内有影响的高端管理教育项目，现特向校内外招聘有志于高级工商管理教育事业的人才，热忱欢迎您积极投身于这个充满生机的事业舞台，实现人生价值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  <w:t>具体招聘岗位及相应的要求见下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东南大学</w:t>
      </w:r>
      <w:r>
        <w:rPr>
          <w:rFonts w:eastAsia="黑体;SimHei" w:ascii="黑体;SimHei" w:hAnsi="黑体;SimHei"/>
          <w:sz w:val="24"/>
          <w:szCs w:val="24"/>
        </w:rPr>
        <w:t>EMBA</w:t>
      </w:r>
      <w:r>
        <w:rPr>
          <w:rFonts w:ascii="黑体;SimHei" w:hAnsi="黑体;SimHei" w:eastAsia="黑体;SimHei"/>
          <w:sz w:val="24"/>
          <w:szCs w:val="24"/>
        </w:rPr>
        <w:t>中心工作人员招聘岗位信息表</w:t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学管理部</w:t>
      </w:r>
    </w:p>
    <w:p>
      <w:pPr>
        <w:pStyle w:val="Normal"/>
        <w:widowControl/>
        <w:shd w:fill="FFFFFF" w:val="clear"/>
        <w:spacing w:lineRule="atLeast" w:line="333"/>
        <w:ind w:firstLine="561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6"/>
        <w:gridCol w:w="850"/>
        <w:gridCol w:w="3119"/>
        <w:gridCol w:w="708"/>
      </w:tblGrid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部</w:t>
            </w:r>
          </w:p>
        </w:tc>
      </w:tr>
      <w:tr>
        <w:trPr>
          <w:trHeight w:val="39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助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搭建课程开发体系、建立并维护师资队伍体系与服务体系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学员服务体系，制定班级管理的规范工作流程，并组织团队执行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教育中心海外交流，国际化建设工作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培养方案的相关要求，开展班级管理工作，塑造良好的班级文化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组织各项教学活动与学员活动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面管理部门日常工作，负责本部门团队建设与管理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，有相关工作经验者优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备较强的语言表达能力、沟通能力及文字处理能力，熟练运用办公软件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良好的个人形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做事耐心细致，对工作创新和流程优化能够提出建设性意见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爱岗敬业，勤奋踏实、责任心强，具有团队协作精神和服务意识，综合素质良好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能够接受不定期的节假日加班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市场推广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6"/>
        <w:gridCol w:w="850"/>
        <w:gridCol w:w="3119"/>
        <w:gridCol w:w="930"/>
      </w:tblGrid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推广部</w:t>
            </w:r>
          </w:p>
        </w:tc>
      </w:tr>
      <w:tr>
        <w:trPr>
          <w:trHeight w:val="36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主 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各项战略决策及各项大型活动的商业运作、赞助招商等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拓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维护招生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行业、企业、机构保持良好沟通，建立招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生咨询、执行招生计划，高质量完成招生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策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、参与各类市场活动，宣传学院及中心项目品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媒体关系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E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持良好沟通与互动，把握内在需求和动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E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部管理，完成中心交办的其他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76" w:before="0" w:after="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rPr/>
            </w:pPr>
            <w:r>
              <w:rPr>
                <w:rFonts w:cs="Tahoma"/>
              </w:rPr>
              <w:t>1</w:t>
            </w:r>
            <w:r>
              <w:rPr>
                <w:rFonts w:cs="Tahoma"/>
              </w:rPr>
              <w:t>、</w:t>
            </w:r>
            <w:r>
              <w:rPr>
                <w:rFonts w:cs="Tahoma"/>
              </w:rPr>
              <w:t>本科以上学历，具有</w:t>
            </w:r>
            <w:r>
              <w:rPr>
                <w:rFonts w:cs="Tahoma"/>
              </w:rPr>
              <w:t>相关工作</w:t>
            </w:r>
            <w:r>
              <w:rPr>
                <w:rFonts w:cs="Tahoma"/>
              </w:rPr>
              <w:t>经验者优先；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rFonts w:cs="Tahoma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年龄</w:t>
            </w:r>
            <w:r>
              <w:rPr/>
              <w:t>40</w:t>
            </w:r>
            <w:r>
              <w:rPr/>
              <w:t>周岁以下</w:t>
            </w:r>
            <w:r>
              <w:rPr/>
              <w:t>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文字表达或创意能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良好的英语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较强的策划、协调能力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组织策划相关主题活动的经验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与媒体交流沟通的能力或经验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能够接受不定期的节假日加班。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优秀者可适当放宽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龄限制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应聘时间、地点及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应聘人员</w:t>
      </w:r>
      <w:r>
        <w:rPr>
          <w:b/>
          <w:sz w:val="24"/>
          <w:szCs w:val="24"/>
        </w:rPr>
        <w:t>以电子邮箱方式投递简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red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符合应聘条件的人员，请于本通告发布之日起至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止，将以下文件的电子版发送到邮箱：</w:t>
      </w:r>
      <w:hyperlink r:id="rId2">
        <w:r>
          <w:rPr>
            <w:rStyle w:val="InternetLink"/>
          </w:rPr>
          <w:t>yunw</w:t>
        </w:r>
        <w:r>
          <w:rPr>
            <w:rStyle w:val="InternetLink"/>
          </w:rPr>
          <w:t>@</w:t>
        </w:r>
        <w:r>
          <w:rPr>
            <w:rStyle w:val="InternetLink"/>
          </w:rPr>
          <w:t>seu.edu.cn</w:t>
        </w:r>
      </w:hyperlink>
      <w:r>
        <w:rPr>
          <w:sz w:val="24"/>
          <w:szCs w:val="24"/>
        </w:rPr>
        <w:t>、</w:t>
      </w:r>
      <w:r>
        <w:rPr>
          <w:sz w:val="24"/>
          <w:szCs w:val="24"/>
        </w:rPr>
        <w:t>seuczb@126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应聘人员的求职简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下载并</w:t>
      </w:r>
      <w:r>
        <w:rPr>
          <w:sz w:val="24"/>
          <w:szCs w:val="24"/>
        </w:rPr>
        <w:t>填写附件表格：东南大学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中心工作人员应聘报名表（含本人近期免冠彩色照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学历、学位证书、身份证的电子扫描件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应聘人员发送电子邮件时，邮件主题务必标明为“应聘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中心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应聘人员如有其他疑问，联系下列老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云；联系电话：</w:t>
      </w:r>
      <w:r>
        <w:rPr>
          <w:sz w:val="24"/>
          <w:szCs w:val="24"/>
        </w:rPr>
        <w:t>025-5209071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经资格审核、符合面试条件的应聘人员，将通知其参加学院组织的面试。经面试合格的应聘人员，按照学校相关规定与其签订劳动合同，办理相关录用手续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性质与待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对招聘人员实行劳务派遣，系学院聘用人员。根据工作实绩给予高校相关管理岗位的有竞争力的待遇。胜任岗位者，待遇从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东南大学经济管理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六年九月二十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EMBA</w:t>
      </w:r>
      <w:r>
        <w:rPr>
          <w:rFonts w:ascii="黑体;SimHei" w:hAnsi="黑体;SimHei" w:eastAsia="黑体;SimHei"/>
          <w:sz w:val="32"/>
          <w:szCs w:val="32"/>
        </w:rPr>
        <w:t>中心工作人员应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508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照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与学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简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本栏不够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eparator">
    <w:name w:val="separator"/>
    <w:qFormat/>
    <w:rPr>
      <w:color w:val="999999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InternetLink">
    <w:name w:val="Hyperlink"/>
    <w:rPr>
      <w:color w:val="000000"/>
      <w:u w:val="none"/>
    </w:rPr>
  </w:style>
  <w:style w:type="character" w:styleId="Selected">
    <w:name w:val="selected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  <w:bdr w:val="single" w:sz="6" w:space="0" w:color="DDDDDD"/>
      <w:shd w:fill="FAFAFA" w:val="clear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Texttime">
    <w:name w:val="text-time"/>
    <w:qFormat/>
    <w:rPr>
      <w:rFonts w:ascii="Tahoma" w:hAnsi="Tahoma" w:eastAsia="Tahoma" w:cs="Tahoma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9"/>
      <w:szCs w:val="39"/>
    </w:rPr>
  </w:style>
  <w:style w:type="character" w:styleId="Abb">
    <w:name w:val="abb"/>
    <w:qFormat/>
    <w:rPr>
      <w:color w:val="666666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w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15:00Z</dcterms:created>
  <dc:creator>jzcw</dc:creator>
  <dc:description/>
  <cp:keywords/>
  <dc:language>en-US</dc:language>
  <cp:lastModifiedBy>hp</cp:lastModifiedBy>
  <cp:lastPrinted>2015-03-05T16:45:00Z</cp:lastPrinted>
  <dcterms:modified xsi:type="dcterms:W3CDTF">2016-09-28T10:55:00Z</dcterms:modified>
  <cp:revision>10</cp:revision>
  <dc:subject/>
  <dc:title>东南大学EMBA中心工作人员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