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;宋体"/>
          <w:kern w:val="0"/>
          <w:sz w:val="36"/>
          <w:szCs w:val="36"/>
        </w:rPr>
        <w:t>无锡市面向“</w:t>
      </w:r>
      <w:r>
        <w:rPr>
          <w:rFonts w:eastAsia="方正小标宋简体;宋体"/>
          <w:kern w:val="0"/>
          <w:sz w:val="36"/>
          <w:szCs w:val="36"/>
        </w:rPr>
        <w:t>7+1”</w:t>
      </w:r>
      <w:r>
        <w:rPr/>
        <w:t>合作院校挂职人员推荐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3"/>
        <w:gridCol w:w="1288"/>
        <w:gridCol w:w="342"/>
        <w:gridCol w:w="1023"/>
        <w:gridCol w:w="1785"/>
        <w:gridCol w:w="1470"/>
        <w:gridCol w:w="235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手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挂职意向单位及职务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习经历以及工作简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840" w:hanging="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签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exact" w:line="380"/>
              <w:ind w:right="700" w:firstLine="42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所在单位党组织考评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700" w:hanging="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right="560" w:hanging="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校党委组织部门推荐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560" w:hanging="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right="420" w:hanging="0"/>
              <w:jc w:val="righ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5:00Z</dcterms:created>
  <dc:creator>lanya</dc:creator>
  <dc:description/>
  <cp:keywords/>
  <dc:language>en-US</dc:language>
  <cp:lastModifiedBy>沈霖</cp:lastModifiedBy>
  <dcterms:modified xsi:type="dcterms:W3CDTF">2009-05-08T07:51:00Z</dcterms:modified>
  <cp:revision>2</cp:revision>
  <dc:subject/>
  <dc:title>无锡市面向“7+1”合作院校挂职人员推荐表</dc:title>
</cp:coreProperties>
</file>