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无锡市挂职岗位需求情况汇总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适合经管学院博士生岗位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20"/>
        <w:gridCol w:w="2748"/>
        <w:gridCol w:w="487"/>
        <w:gridCol w:w="840"/>
      </w:tblGrid>
      <w:tr>
        <w:trPr>
          <w:tblHeader w:val="true"/>
          <w:trHeight w:val="80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挂职单位、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华宏实业集团有限公司工程技术中心主任（江阴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循环经济、液压、基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华宏实业集团有限公司营销总监（江阴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销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华宏实业集团有限公司行政总监（江阴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南长区南长科技创新及服务外包集聚区管理中心副主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贸易、规划设计、土木工程建设等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区党群部门或外宣办副主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务管理或外事宣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统战部综合处副处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字能力较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</w:tr>
      <w:tr>
        <w:trPr>
          <w:trHeight w:val="6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经贸委科学技术处副处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、工商管理、金融等相关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人事局人才开发处副处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理论与政策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人事局公务员管理处副处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、行政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人力资源科学研究所副所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、人力资源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锡轨道交通发展有限公司总经理助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行政管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9:00Z</dcterms:created>
  <dc:creator>耿有权</dc:creator>
  <dc:description/>
  <cp:keywords/>
  <dc:language>en-US</dc:language>
  <cp:lastModifiedBy>耿有权</cp:lastModifiedBy>
  <dcterms:modified xsi:type="dcterms:W3CDTF">2009-05-11T01:56:00Z</dcterms:modified>
  <cp:revision>1</cp:revision>
  <dc:subject/>
  <dc:title>无锡市挂职岗位需求情况汇总表</dc:title>
</cp:coreProperties>
</file>