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江宁区人大代表换届选举九龙湖校区直选区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后期工作具体时间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张榜公布选民榜（各选民小组工作；选举办公室工作）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时间要求：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17</w:t>
      </w:r>
      <w:r>
        <w:rPr>
          <w:rFonts w:ascii="黑体;SimHei" w:hAnsi="黑体;SimHei" w:cs="黑体;SimHei" w:eastAsia="黑体;SimHei"/>
          <w:sz w:val="28"/>
        </w:rPr>
        <w:t xml:space="preserve">日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上报初步代表候选人名单（各选民小组工作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时间要求：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日中午下班前上报学校选举办公室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工作要求：各选民小组召开选民会议，发动选民广泛提名推荐候选人，并填写有关表格（《选民十人以上联名推荐玄武区人大代表候选人登记表》、《接受推荐代表候选人的基本情况表》）后上报选举办公室（电子版发至校办崔琳</w:t>
      </w:r>
      <w:r>
        <w:rPr>
          <w:rFonts w:eastAsia="仿宋_GB2312" w:cs="仿宋_GB2312" w:ascii="仿宋_GB2312" w:hAnsi="仿宋_GB2312"/>
          <w:sz w:val="28"/>
        </w:rPr>
        <w:t>OA</w:t>
      </w:r>
      <w:r>
        <w:rPr>
          <w:rFonts w:ascii="仿宋_GB2312" w:hAnsi="仿宋_GB2312" w:cs="仿宋_GB2312" w:eastAsia="仿宋_GB2312"/>
          <w:sz w:val="28"/>
        </w:rPr>
        <w:t>邮箱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张榜公布初步代表候选人名单（经区选举办审批后）（选举办公室工作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时间要求：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按照“三上三下”原则，根据较多选民的意见，初步确定正式代表候选人名单，并报区选举委员会审查（各选民小组工作；选举办公室工作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时间要求：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日前各选民小组上报名单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工作要求：选举办公室将初步候选人名单发至各选民小组，各选民小组按照代表的先进性、广泛性的要求，分别提出正式候选人推荐名单反馈给选举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张榜公布正式候选人名单（经区选举办审批后）（选举办公室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时间要求：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工作要求：请正式候选人填写有关表格，并上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向选民介绍正式候选人基本情况，组织正式候选人与选民见面（各选民小组工作；选举办公室工作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时间要求：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日前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工作要求：各选民小组派三名左右选民代表参会；见面会会场悬挂“玄武区东南大学直选区人大代表候选人与选民见面会”，摆放席卡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复查选民变动情况并公布选民补正榜（各选民小组工作；选举办公室工作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时间要求：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日前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工作要求：各选民小组如有选民增删请于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日前报选举办公室；选举办公室汇总后上报区选举办然后张榜公布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做好投票选举的宣传发动和选举前期准备（各选民小组工作；选举办公室工作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时间要求：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日前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8"/>
        </w:rPr>
        <w:t>组织选民投票选举，计票结果应于当日或次日向选民公布，并上报区选举委员会审核（各选民小组工作；选举办公室工作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时间要求：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咨询电话：</w:t>
      </w:r>
      <w:r>
        <w:rPr>
          <w:rFonts w:eastAsia="仿宋_GB2312" w:cs="仿宋_GB2312" w:ascii="仿宋_GB2312" w:hAnsi="仿宋_GB2312"/>
          <w:sz w:val="28"/>
        </w:rPr>
        <w:t xml:space="preserve">83793609  13675118876 </w:t>
      </w:r>
      <w:r>
        <w:rPr>
          <w:rFonts w:ascii="仿宋_GB2312" w:hAnsi="仿宋_GB2312" w:cs="仿宋_GB2312" w:eastAsia="仿宋_GB2312"/>
          <w:sz w:val="28"/>
        </w:rPr>
        <w:t>崔琳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选举办办公地点：老图书馆</w:t>
      </w:r>
      <w:r>
        <w:rPr>
          <w:rFonts w:eastAsia="仿宋_GB2312" w:cs="仿宋_GB2312" w:ascii="仿宋_GB2312" w:hAnsi="仿宋_GB2312"/>
          <w:sz w:val="28"/>
        </w:rPr>
        <w:t>121</w:t>
      </w:r>
      <w:r>
        <w:rPr>
          <w:rFonts w:ascii="仿宋_GB2312" w:hAnsi="仿宋_GB2312" w:cs="仿宋_GB2312" w:eastAsia="仿宋_GB2312"/>
          <w:sz w:val="28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/>
  <dc:description/>
  <cp:keywords/>
  <dc:language>en-US</dc:language>
  <cp:lastModifiedBy>崔琳</cp:lastModifiedBy>
  <cp:lastPrinted>2012-02-20T17:12:00Z</cp:lastPrinted>
  <dcterms:modified xsi:type="dcterms:W3CDTF">2012-02-20T15:24:00Z</dcterms:modified>
  <cp:revision>6</cp:revision>
  <dc:subject/>
  <dc:title>高校人大选举工作后期具体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