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3" w:name="文件标题"/>
      <w:r>
        <w:rPr>
          <w:rFonts w:eastAsia="华文中宋"/>
          <w:b/>
          <w:color w:val="000000"/>
          <w:sz w:val="36"/>
        </w:rPr>
        <w:t>关于开展“教授博士柔性进企业活动”的通知</w:t>
      </w:r>
      <w:bookmarkEnd w:id="3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4" w:name="主送单位"/>
      <w:bookmarkStart w:id="5" w:name="主送单位"/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32"/>
        </w:rPr>
        <w:t>各党工委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各基层党委、党总支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直属党支部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党委各部、委、办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工会、团委</w:t>
      </w:r>
      <w:bookmarkEnd w:id="5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进一步推动产学研合作，加强我校与企业的交流与合作，按照江苏省人才办要求，今年继续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授博士柔性进企业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现将有关事项通知如下：</w:t>
      </w:r>
    </w:p>
    <w:p>
      <w:pPr>
        <w:pStyle w:val="Normal"/>
        <w:autoSpaceDE w:val="false"/>
        <w:spacing w:lineRule="exact" w:line="360"/>
        <w:ind w:firstLine="640"/>
        <w:rPr>
          <w:rFonts w:ascii="黑体;SimHei" w:hAnsi="黑体;SimHei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仿宋_GB2312"/>
          <w:sz w:val="32"/>
          <w:szCs w:val="32"/>
          <w:lang w:val="zh-CN"/>
        </w:rPr>
        <w:t>一、选派对象及条件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选派教授（研究员）、博士研究生到江苏省县（市、区）以挂职的形式与企业展开合作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挂职对象须符合以下条件：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读博士生，具有博士学位或副高以上职称的高校青年教师或科研院所研究人员；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江苏相关企业、产业创新有浓厚兴趣，有志于参与江苏产学研合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firstLine="640"/>
        <w:rPr>
          <w:rFonts w:ascii="黑体;SimHei" w:hAnsi="黑体;SimHei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仿宋_GB2312"/>
          <w:sz w:val="32"/>
          <w:szCs w:val="32"/>
          <w:lang w:val="zh-CN"/>
        </w:rPr>
        <w:t>二、挂职安排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挂职岗位一般为副总工程师、技术顾问、总经理助理、技术（研发）中心主任助理、项目经理助理等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挂职工作期限一般为半年至一年，挂职期间在挂职企业的实际工作时间累计不少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月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）。</w:t>
      </w:r>
    </w:p>
    <w:p>
      <w:pPr>
        <w:pStyle w:val="Normal"/>
        <w:autoSpaceDE w:val="false"/>
        <w:spacing w:lineRule="exact" w:line="360"/>
        <w:ind w:firstLine="640"/>
        <w:rPr>
          <w:rFonts w:ascii="黑体;SimHei" w:hAnsi="黑体;SimHei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仿宋_GB2312"/>
          <w:sz w:val="32"/>
          <w:szCs w:val="32"/>
          <w:lang w:val="zh-CN"/>
        </w:rPr>
        <w:t>三、工作职责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充分发挥桥梁纽带作用，推进校企科技项目合作，引进先进适用技术和科技成果。</w:t>
      </w:r>
    </w:p>
    <w:p>
      <w:pPr>
        <w:pStyle w:val="Normal"/>
        <w:autoSpaceDE w:val="false"/>
        <w:spacing w:lineRule="exact" w:line="360"/>
        <w:ind w:firstLine="640"/>
        <w:rPr>
          <w:rFonts w:ascii="黑体;SimHei" w:hAnsi="黑体;SimHei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仿宋_GB2312"/>
          <w:sz w:val="32"/>
          <w:szCs w:val="32"/>
          <w:lang w:val="zh-CN"/>
        </w:rPr>
        <w:t>四、选派程序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申请报名。党委组织部集中将企业需求情况发至各基层党委（党工委、党总支、直属党支部，下同），基层党委根据企业需求组织发动青年教师、博士生报名。申请人须填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授博士柔性进企业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挂职对象申请表，且由所在基层党委填写推荐意见并盖章（在读博士研究生须经导师签字同意），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将交党委组织部办公室（四牌楼老图书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室）。 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确定人选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底，学校根据报名情况，会同有关单位意见，确定选派对象。选派对象登陆江苏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授博士柔性进企业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管理系统填表（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http://58.213.132.93/qygz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通过网上平台与企业对接交流，双向选择确定合作意向后，由县（市、区）人才办发文认定挂职人员名单，并报省、市人才办备案。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正式挂职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挂职企业与挂职教授博士、派出高校签订协议，发放正式聘书，教授、博士生正式开展挂职工作。</w:t>
      </w:r>
    </w:p>
    <w:p>
      <w:pPr>
        <w:pStyle w:val="Normal"/>
        <w:autoSpaceDE w:val="false"/>
        <w:spacing w:lineRule="exact" w:line="360"/>
        <w:ind w:firstLine="640"/>
        <w:rPr>
          <w:rFonts w:ascii="黑体;SimHei" w:hAnsi="黑体;SimHei" w:eastAsia="仿宋_GB2312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仿宋_GB2312"/>
          <w:sz w:val="32"/>
          <w:szCs w:val="32"/>
          <w:lang w:val="zh-CN"/>
        </w:rPr>
        <w:t>五、组织管理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基层党委要重视此项工作，在不影响学院整体教学科研工作的情况下，鼓励和支持符合条件的青年教师、博士生参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授博士柔性进企业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委组织部联系人：陆玲，施春陵，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5-8379206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2090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授博士柔性进企业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挂职对象申请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意向企业岗位汇总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年教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意向企业岗位汇总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读博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360"/>
        <w:ind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ind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ind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ind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ind w:firstLine="341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360"/>
        <w:ind w:firstLine="4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zh-CN"/>
        </w:rPr>
      </w:r>
      <w:bookmarkStart w:id="6" w:name="正文"/>
      <w:bookmarkStart w:id="7" w:name="正文"/>
      <w:bookmarkEnd w:id="7"/>
    </w:p>
    <w:p>
      <w:pPr>
        <w:pStyle w:val="Normal"/>
        <w:spacing w:lineRule="exact" w:line="44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教授博士柔性进企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活动  通知</w:t>
      </w:r>
      <w:bookmarkStart w:id="9" w:name="抄报"/>
      <w:bookmarkEnd w:id="8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各校区，各院、系、所，各处、室、直属单位，各学术业务单位</w:t>
      </w:r>
      <w:bookmarkEnd w:id="10"/>
    </w:p>
    <w:p>
      <w:pPr>
        <w:pStyle w:val="Normal"/>
        <w:spacing w:lineRule="exact" w:line="500"/>
        <w:rPr>
          <w:rFonts w:ascii="仿宋_GB2312" w:hAnsi="仿宋_GB2312" w:eastAsia="仿宋_GB2312" w:cs="方正仿宋简体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方正仿宋简体" w:eastAsia="仿宋_GB2312"/>
          <w:sz w:val="32"/>
          <w:szCs w:val="28"/>
          <w:lang w:val="zh-CN"/>
        </w:rPr>
        <w:t>附件</w:t>
      </w:r>
      <w:r>
        <w:rPr>
          <w:rFonts w:eastAsia="仿宋_GB2312" w:cs="方正仿宋简体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方正仿宋简体" w:eastAsia="仿宋_GB2312"/>
          <w:sz w:val="32"/>
          <w:szCs w:val="28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教授博士柔性进企业活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zh-CN"/>
        </w:rPr>
        <w:t>挂职对象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94"/>
        <w:gridCol w:w="984"/>
        <w:gridCol w:w="408"/>
        <w:gridCol w:w="692"/>
        <w:gridCol w:w="621"/>
        <w:gridCol w:w="466"/>
        <w:gridCol w:w="6"/>
        <w:gridCol w:w="1116"/>
        <w:gridCol w:w="1786"/>
      </w:tblGrid>
      <w:tr>
        <w:trPr>
          <w:trHeight w:val="60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籍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民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学校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院系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专业名称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研究方向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身份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在读博士生（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）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级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青年教师（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称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务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固定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学习工作经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起止时间</w:t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学习或工作单位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职务（职称）</w:t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科研成果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1550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研究课题简介</w:t>
            </w:r>
          </w:p>
        </w:tc>
        <w:tc>
          <w:tcPr>
            <w:tcW w:w="7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意向挂职企业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所在地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  <w:lang w:val="zh-CN"/>
              </w:rPr>
              <w:t>是否同意调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导师意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基层党组织</w:t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意见</w:t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04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continuous"/>
      <w:pgSz w:w="11906" w:h="16838"/>
      <w:pgMar w:left="1797" w:right="146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6:00Z</dcterms:created>
  <dc:creator>校办秘书一</dc:creator>
  <dc:description/>
  <cp:keywords/>
  <dc:language>en-US</dc:language>
  <cp:lastModifiedBy>施春陵</cp:lastModifiedBy>
  <dcterms:modified xsi:type="dcterms:W3CDTF">2013-03-27T09:06:00Z</dcterms:modified>
  <cp:revision>2</cp:revision>
  <dc:subject/>
  <dc:title>中共东南大学委员会组织部</dc:title>
</cp:coreProperties>
</file>