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1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1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已被列为校级以上的人才工程资助的，不能再列入本次资助范围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十份，双面打印，经费预算表一式两份，由院系签章同意后报送人事处，并上报电子表格（申报表及经费预算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，科研项目需提供校科技处课题登记表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纸质版及电子版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025-52090253 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二年十一月十九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2" w:name="正文"/>
      <w:bookmarkEnd w:id="2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王云</cp:lastModifiedBy>
  <cp:lastPrinted>2011-10-08T10:55:00Z</cp:lastPrinted>
  <dcterms:modified xsi:type="dcterms:W3CDTF">2012-11-21T03:01:00Z</dcterms:modified>
  <cp:revision>25</cp:revision>
  <dc:subject/>
  <dc:title>关于推荐2009年度东南大学“优秀青年教师教学科研资助计划”候选人的通知 </dc:title>
</cp:coreProperties>
</file>