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为了做好全校教职工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年度考核工作，现将有关事项通知如下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一、考核对象：全校所有事业编制人员及在站统招统分博士后，学校使用的非在编人事代理人员、派遣（租赁）人员、集体人员。院士、长江学者特聘教授、校级领导和党委组织部确定的考核对象不在本次考核范围内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二、年度考核是对教职工聘期内每年履行岗位职责情况的评价，它包括德、能、勤、绩、廉等方面，是对教职工在教学科研、实验、管理等工作中表现出的职业道德、工作态度、敬业精神、能力、业绩的数量、质量、廉洁自律等的全面评价，考核结果作为聘期考核依据。各单位应认真做好教职工考核工作，努力贯彻客观公正，全面衡量、注重实绩的原则，不得弄虚作假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三、所有参加考核的教职工在年度工作总结的基础上认真填写《东南大学教职工年度考核表》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人事处网页下载中心下载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。教学、科研岗位人员另要按照《教师岗位考核积分办法（修订）》（校通知［</w:t>
      </w:r>
      <w:r>
        <w:rPr>
          <w:rFonts w:eastAsia="仿宋_GB2312"/>
          <w:kern w:val="0"/>
          <w:sz w:val="28"/>
          <w:szCs w:val="28"/>
        </w:rPr>
        <w:t>2009</w:t>
      </w:r>
      <w:r>
        <w:rPr>
          <w:rFonts w:eastAsia="仿宋_GB2312"/>
          <w:kern w:val="0"/>
          <w:sz w:val="28"/>
          <w:szCs w:val="28"/>
        </w:rPr>
        <w:t>］</w:t>
      </w:r>
      <w:r>
        <w:rPr>
          <w:rFonts w:eastAsia="仿宋_GB2312"/>
          <w:kern w:val="0"/>
          <w:sz w:val="28"/>
          <w:szCs w:val="28"/>
        </w:rPr>
        <w:t>88</w:t>
      </w:r>
      <w:r>
        <w:rPr>
          <w:rFonts w:eastAsia="仿宋_GB2312"/>
          <w:kern w:val="0"/>
          <w:sz w:val="28"/>
          <w:szCs w:val="28"/>
        </w:rPr>
        <w:t>号）进行本年度网上积分（登陆</w:t>
      </w:r>
      <w:hyperlink r:id="rId2">
        <w:r>
          <w:rPr>
            <w:rStyle w:val="InternetLink"/>
            <w:rFonts w:eastAsia="仿宋_GB2312"/>
            <w:color w:val="0000FF"/>
            <w:kern w:val="0"/>
            <w:sz w:val="28"/>
            <w:szCs w:val="28"/>
          </w:rPr>
          <w:t>http://10.7.0.7</w:t>
        </w:r>
      </w:hyperlink>
      <w:r>
        <w:rPr>
          <w:rFonts w:eastAsia="仿宋_GB2312"/>
          <w:kern w:val="0"/>
          <w:sz w:val="28"/>
          <w:szCs w:val="28"/>
        </w:rPr>
        <w:t>或从人事处网页的人事积分进入系统），积分是年度工作量的具体体现，是各单位进行年度考核的重要依据。专职辅导员、实验技术岗位人员分别由学工部和实验室与设备管理处负责考核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四、考核等次分为：优秀、良好、合格、不合格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五、各单位在年度考核的基础上，按实际参加考核人数（不含专职辅导员和实验技术岗位人员，分别按岗位分类：专业技术岗、管理岗、工勤岗）</w:t>
      </w:r>
      <w:r>
        <w:rPr>
          <w:rFonts w:eastAsia="仿宋_GB2312"/>
          <w:kern w:val="0"/>
          <w:sz w:val="28"/>
          <w:szCs w:val="28"/>
        </w:rPr>
        <w:t>15%</w:t>
      </w:r>
      <w:r>
        <w:rPr>
          <w:rFonts w:eastAsia="仿宋_GB2312"/>
          <w:kern w:val="0"/>
          <w:sz w:val="28"/>
          <w:szCs w:val="28"/>
        </w:rPr>
        <w:t>的比例评优。专职辅导员、实验技术岗位人员分别由学工部和实验室与设备管理处按</w:t>
      </w:r>
      <w:r>
        <w:rPr>
          <w:rFonts w:eastAsia="仿宋_GB2312"/>
          <w:kern w:val="0"/>
          <w:sz w:val="28"/>
          <w:szCs w:val="28"/>
        </w:rPr>
        <w:t>15%</w:t>
      </w:r>
      <w:r>
        <w:rPr>
          <w:rFonts w:eastAsia="仿宋_GB2312"/>
          <w:kern w:val="0"/>
          <w:sz w:val="28"/>
          <w:szCs w:val="28"/>
        </w:rPr>
        <w:t>的比例评优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六、考核结果为教职工聘任、奖惩、晋职、晋级和单位岗位绩效津贴分配的主要依据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七、公派出国、外借人员仍在原单位参加考核。新进教职工（签一年期聘用合同还未到期的）、内退人员、请假超过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个月的不参加考核，但要在备注中说明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八、各单位于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前将本单位的《东南大学教职工年度考核表》（单位签署意见并盖章）和《东南大学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考核结果统计表》（本单位所有人员）交至人事处人事科（校机关的交至机关党委）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九、其他事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（一）《东南大学教职工年度考核表》须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纸双面打印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（二）考核表须用水笔（黑色或蓝黑色）填写，也可以打印，但必须亲笔签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7.0.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37:00Z</dcterms:created>
  <dc:creator>殷振球</dc:creator>
  <dc:description/>
  <cp:keywords/>
  <dc:language>en-US</dc:language>
  <cp:lastModifiedBy>王云</cp:lastModifiedBy>
  <dcterms:modified xsi:type="dcterms:W3CDTF">2012-12-18T06:31:00Z</dcterms:modified>
  <cp:revision>3</cp:revision>
  <dc:subject/>
  <dc:title>为了做好全校教职工2012年年度考核工作，现将有关事项通知如下：</dc:title>
</cp:coreProperties>
</file>