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大标宋简体;宋体" w:hAnsi="方正大标宋简体;宋体" w:eastAsia="方正大标宋简体;宋体"/>
          <w:color w:val="000000"/>
          <w:spacing w:val="90"/>
          <w:w w:val="9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color w:val="000000"/>
          <w:spacing w:val="90"/>
          <w:w w:val="90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2"/>
          <w:w w:val="9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2"/>
          <w:w w:val="90"/>
          <w:sz w:val="100"/>
          <w:szCs w:val="100"/>
        </w:rPr>
        <w:t>江苏省教育科技工会</w:t>
      </w:r>
    </w:p>
    <w:p>
      <w:pPr>
        <w:pStyle w:val="Normal"/>
        <w:snapToGrid w:val="false"/>
        <w:spacing w:lineRule="exact" w:line="400" w:before="218" w:after="0"/>
        <w:jc w:val="center"/>
        <w:rPr>
          <w:rFonts w:ascii="方正小标宋简体;Arial Unicode MS" w:hAnsi="方正小标宋简体;Arial Unicode MS" w:eastAsia="长城美黑体;宋体"/>
          <w:color w:val="000000"/>
          <w:spacing w:val="22"/>
          <w:w w:val="90"/>
          <w:sz w:val="46"/>
          <w:szCs w:val="32"/>
        </w:rPr>
      </w:pPr>
      <w:r>
        <w:rPr>
          <w:rFonts w:eastAsia="长城美黑体;宋体" w:ascii="方正小标宋简体;Arial Unicode MS" w:hAnsi="方正小标宋简体;Arial Unicode MS"/>
          <w:color w:val="000000"/>
          <w:spacing w:val="22"/>
          <w:w w:val="90"/>
          <w:sz w:val="46"/>
          <w:szCs w:val="32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苏教科工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"/>
        <w:jc w:val="center"/>
        <w:rPr>
          <w:rFonts w:eastAsia="长城美黑体;宋体"/>
          <w:b/>
          <w:b/>
          <w:color w:val="000000"/>
          <w:sz w:val="64"/>
          <w:szCs w:val="44"/>
        </w:rPr>
      </w:pPr>
      <w:r>
        <w:rPr>
          <w:rFonts w:eastAsia="长城美黑体;宋体"/>
          <w:b/>
          <w:color w:val="000000"/>
          <w:sz w:val="6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5040</wp:posOffset>
                </wp:positionH>
                <wp:positionV relativeFrom="paragraph">
                  <wp:posOffset>19050</wp:posOffset>
                </wp:positionV>
                <wp:extent cx="5652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.5pt" to="520.2pt,1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在宁高校、部属科研院所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年联谊活动的通知</w:t>
      </w:r>
    </w:p>
    <w:p>
      <w:pPr>
        <w:pStyle w:val="TextBody"/>
        <w:snapToGrid w:val="false"/>
        <w:spacing w:lineRule="exact" w:line="600" w:before="0" w:after="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 w:val="false"/>
          <w:sz w:val="3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bCs w:val="false"/>
          <w:sz w:val="32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在宁直属高校、部属科研院所工会：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更好地履行工会组织的服务职能，满足广大青年教职工的现实要求，增进青年教职工之间的交流，根据江苏省教育科技工会的要求，决定继续举办“缘分的天空”青年联谊活动，进一步为适龄青年搭建沟通和交流的平台。具体事项通知如下：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活动组织</w:t>
      </w:r>
    </w:p>
    <w:p>
      <w:pPr>
        <w:pStyle w:val="Normal"/>
        <w:spacing w:lineRule="exact" w:line="570"/>
        <w:ind w:firstLine="592"/>
        <w:rPr>
          <w:rFonts w:ascii="仿宋_GB2312" w:hAnsi="仿宋_GB2312" w:eastAsia="仿宋_GB2312" w:cs="仿宋;Arial Unicode MS"/>
          <w:spacing w:val="-12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12"/>
          <w:sz w:val="32"/>
          <w:szCs w:val="32"/>
        </w:rPr>
        <w:t>主办单位：江苏省教育科技工会在宁高校、科研院所青年联谊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办单位：东南大学工会、南京航空航天大学工会、南京师范大学工会、南京工业大学工会、国网电力科学技术研究院、中国电子科技集团第十四研究所、中国航天科工集团八五一一研究所、</w:t>
      </w:r>
      <w:r>
        <w:rPr>
          <w:rFonts w:ascii="仿宋_GB2312" w:hAnsi="仿宋_GB2312" w:eastAsia="仿宋_GB2312"/>
          <w:sz w:val="32"/>
          <w:szCs w:val="32"/>
        </w:rPr>
        <w:t>中石化石油物探技术研究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：</w:t>
      </w:r>
      <w:r>
        <w:rPr>
          <w:rFonts w:ascii="仿宋_GB2312" w:hAnsi="仿宋_GB2312" w:cs="仿宋;Arial Unicode MS" w:eastAsia="仿宋_GB2312"/>
          <w:sz w:val="32"/>
          <w:szCs w:val="32"/>
        </w:rPr>
        <w:t>“缘分的天空”——金秋相约珍珠泉</w:t>
      </w:r>
    </w:p>
    <w:p>
      <w:pPr>
        <w:pStyle w:val="Normal"/>
        <w:spacing w:lineRule="exact" w:line="570"/>
        <w:ind w:left="540"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报名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一）活动对象：</w:t>
      </w:r>
      <w:r>
        <w:rPr>
          <w:rFonts w:ascii="仿宋_GB2312" w:hAnsi="仿宋_GB2312" w:cs="仿宋;Arial Unicode MS" w:eastAsia="仿宋_GB2312"/>
          <w:sz w:val="32"/>
          <w:szCs w:val="32"/>
        </w:rPr>
        <w:t>在宁高校、科研院所的未婚教职工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二）报名汇总：</w:t>
      </w:r>
      <w:r>
        <w:rPr>
          <w:rFonts w:ascii="仿宋_GB2312" w:hAnsi="仿宋_GB2312" w:cs="仿宋;Arial Unicode MS" w:eastAsia="仿宋_GB2312"/>
          <w:sz w:val="32"/>
          <w:szCs w:val="32"/>
        </w:rPr>
        <w:t>请各参与单位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日前将参与此次活动的单身青年个人信息汇总表（见附件一）电子版发送至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seu.nvzhilian@163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邮箱，联系人：东南大学工会傅老师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52090165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提高联谊活动的效果，请各单位鼓励单身男、女青年积极参与，报名人数中的男女比例要求基本均衡。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 w:cs="仿宋;Arial Unicode MS" w:eastAsia="仿宋_GB2312"/>
          <w:spacing w:val="-12"/>
          <w:sz w:val="32"/>
          <w:szCs w:val="32"/>
        </w:rPr>
        <w:t>此文件和相关表格请至江苏省教育科技工会网站公告栏内下载。</w:t>
      </w:r>
    </w:p>
    <w:p>
      <w:pPr>
        <w:pStyle w:val="Normal"/>
        <w:spacing w:lineRule="exact" w:line="570"/>
        <w:ind w:left="56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时间、地点、形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由于此次活动涉及在宁</w:t>
      </w:r>
      <w:r>
        <w:rPr>
          <w:rFonts w:eastAsia="仿宋_GB2312" w:cs="仿宋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sz w:val="32"/>
          <w:szCs w:val="32"/>
        </w:rPr>
        <w:t>家高校、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家科研院所，预计参与活动人数较多，因此将根据具体报名情况分组开展活动。不同的组别仅活动时间不同，活动地点和活动形式均基本相同。主办单位在报名结束之后，根据报名情况进行分组，并将具体分组安排告知各个单位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一）活动时间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一组：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（星期日），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二组：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（星期六），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报名人数较多，根据情况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份再增加</w:t>
      </w:r>
      <w:r>
        <w:rPr>
          <w:rFonts w:eastAsia="仿宋_GB2312" w:cs="仿宋;Arial Unicode MS" w:ascii="仿宋_GB2312" w:hAnsi="仿宋_GB2312"/>
          <w:sz w:val="32"/>
          <w:szCs w:val="32"/>
        </w:rPr>
        <w:t>1—2</w:t>
      </w:r>
      <w:r>
        <w:rPr>
          <w:rFonts w:ascii="仿宋_GB2312" w:hAnsi="仿宋_GB2312" w:cs="仿宋;Arial Unicode MS" w:eastAsia="仿宋_GB2312"/>
          <w:sz w:val="32"/>
          <w:szCs w:val="32"/>
        </w:rPr>
        <w:t>次，遇雨将调整活动时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每组集合时间：当天上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东南大学四牌楼校区南大门。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活动地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南京市珍珠泉景区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三）活动形式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此次活动共分为“乐在途中”、“赏美景，喜相逢”、“团圆聚，乐相识” 和“泛轻舟，庆相知”等四个活动环节（具体活动安排见附件二），在活动结束之后，将根据各青年教职工在活动中的表现情况评选出“最佳合作奖”，“最佳风采奖”和“最佳活力奖”，并由主办方颁发纪念品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活动费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着勤俭节约的原则，本次活动的活动费用由参与单位及个人分别承担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元，其余费用由主办单位和承办单位承担。活动结束后具体开支情况由主办单位公布账目。</w:t>
      </w:r>
    </w:p>
    <w:p>
      <w:pPr>
        <w:pStyle w:val="Normal"/>
        <w:spacing w:lineRule="exact" w: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2078" w:hanging="14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江苏省教育科技工会在宁高校、科研院所青年联谊会个人信息汇总表</w:t>
      </w:r>
    </w:p>
    <w:p>
      <w:pPr>
        <w:pStyle w:val="Normal"/>
        <w:spacing w:lineRule="exact" w:line="570"/>
        <w:ind w:left="2078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“金秋相约珍珠泉”青年联谊活动活动安排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江苏省教育科技工会</w:t>
      </w:r>
    </w:p>
    <w:p>
      <w:pPr>
        <w:pStyle w:val="Normal"/>
        <w:spacing w:lineRule="exact" w:line="520"/>
        <w:ind w:firstLine="3045"/>
        <w:rPr/>
      </w:pPr>
      <w:r>
        <w:rPr>
          <w:rFonts w:eastAsia="Times New Roman"/>
        </w:rPr>
        <w:t xml:space="preserve">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20"/>
        <w:ind w:firstLine="3045"/>
        <w:rPr/>
      </w:pPr>
      <w:r>
        <w:rPr/>
      </w:r>
    </w:p>
    <w:p>
      <w:pPr>
        <w:pStyle w:val="Normal"/>
        <w:spacing w:lineRule="exact" w:line="520"/>
        <w:ind w:firstLine="3045"/>
        <w:rPr/>
      </w:pPr>
      <w:r>
        <w:rPr/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6"/>
        <w:spacing w:lineRule="auto" w:line="30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00" w:before="312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教育科技工会在宁高校、科研院所青年联谊会</w:t>
      </w:r>
    </w:p>
    <w:p>
      <w:pPr>
        <w:pStyle w:val="Normal"/>
        <w:spacing w:lineRule="auto" w:line="300" w:before="0" w:after="15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个人信息汇总表（女生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2"/>
        <w:gridCol w:w="1130"/>
        <w:gridCol w:w="688"/>
        <w:gridCol w:w="688"/>
        <w:gridCol w:w="688"/>
        <w:gridCol w:w="645"/>
        <w:gridCol w:w="1089"/>
        <w:gridCol w:w="873"/>
        <w:gridCol w:w="1614"/>
        <w:gridCol w:w="1100"/>
      </w:tblGrid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送单位</w:t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8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34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345@126.c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###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312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省教育科技工会在宁高校、科研院所青年联谊会</w:t>
      </w:r>
    </w:p>
    <w:p>
      <w:pPr>
        <w:pStyle w:val="Normal"/>
        <w:spacing w:lineRule="auto" w:line="300" w:before="0" w:after="156"/>
        <w:jc w:val="center"/>
        <w:rPr/>
      </w:pPr>
      <w:r>
        <w:rPr/>
        <w:t>个人信息汇总表（男生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86"/>
        <w:gridCol w:w="1092"/>
        <w:gridCol w:w="686"/>
        <w:gridCol w:w="629"/>
        <w:gridCol w:w="870"/>
        <w:gridCol w:w="696"/>
        <w:gridCol w:w="1103"/>
        <w:gridCol w:w="809"/>
        <w:gridCol w:w="1644"/>
        <w:gridCol w:w="1096"/>
      </w:tblGrid>
      <w:tr>
        <w:trPr>
          <w:trHeight w:val="8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送单位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98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2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345@126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###</w:t>
            </w:r>
            <w:r>
              <w:rPr>
                <w:szCs w:val="21"/>
              </w:rPr>
              <w:t>大学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金秋相约珍珠泉”青年联谊活动活动安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乐在途中           时间：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当天参与活动的人员于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东南大学四牌楼校区集合，乘车前往珍珠泉景区。在乘车途中通过游戏的方式让青年教职工分享自己的趣事，进行初步交流，活跃气氛，调动游玩的积极性。同时，在行车过程中介绍当天活动安排，并提醒教职工活动中的注意事项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赏美景，喜相逢     时间：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</w:p>
    <w:p>
      <w:pPr>
        <w:pStyle w:val="Normal"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到达珍珠泉景区以后，参与活动的人员一起步行前往第一个户外活动中心（景区内空旷的草地）。在前往活动中心的过程中教职工们可以欣赏珍珠泉的美景、放松心情。到达活动中心以后在主持人的安排下，通过一些小游戏让青年教职工进行自我介绍，展现自我风采，使参加活动的教职工在轻松愉快的环境中，相互认识，寻找与自己兴趣相合的朋友。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团圆聚，乐相识     时间：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风采展示活动结束后，清理好场地，前往第二个户外活动中心（景区内烧烤区）。到达第二个活动中心后，到场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一组（根据实际到场人数确定），进行自助烧烤。在烹饪美食、分享美食、品尝美食的过程中，青年教职工可以对对彼此有更全面的了解，结识更多的朋友，加深友谊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泛轻舟，庆相知     时间：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00</w:t>
      </w:r>
    </w:p>
    <w:p>
      <w:pPr>
        <w:pStyle w:val="Normal"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助烧烤结束之后，整理好活动现场，前往第三个户外活动中心（景区划船区）。组织到场人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一队进行划船比赛，在轻舟荡漾的过程中，激起爱的浪花。在划船比赛结束之后，评选出本次活动的“最佳合作奖”，“最佳风采奖”和“最佳活力奖”，由活动主办方颁发纪念品。</w:t>
      </w:r>
    </w:p>
    <w:p>
      <w:pPr>
        <w:pStyle w:val="Normal"/>
        <w:spacing w:lineRule="exact" w:line="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江苏省教育科技工会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ind w:firstLine="145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eastAsia="宋体;SimSun" w:cs="Verdana"/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seu.nvzhili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8:00Z</dcterms:created>
  <dc:creator>微软用户</dc:creator>
  <dc:description/>
  <cp:keywords/>
  <dc:language>en-US</dc:language>
  <cp:lastModifiedBy>高莹</cp:lastModifiedBy>
  <cp:lastPrinted>2013-09-24T14:51:00Z</cp:lastPrinted>
  <dcterms:modified xsi:type="dcterms:W3CDTF">2013-09-25T02:38:00Z</dcterms:modified>
  <cp:revision>2</cp:revision>
  <dc:subject/>
  <dc:title>在宁部属科研院所职工食堂</dc:title>
</cp:coreProperties>
</file>