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上半年全省高校、中专校职称计算机信息技术应用能力考核的通知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各有关单位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sz w:val="24"/>
          <w:szCs w:val="24"/>
        </w:rPr>
        <w:t>根据江苏省高校师资培训中心通知，省教育厅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织全省高校、中专校职称计算机信息技术应用能力考核。现将有关报名考试事项通知如下：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一）、考核种类（考试无级别之分，统一按照不同类别进行分类考试）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类：高校人文社会科学及中医等专业的教师、学生思想政治教育教师、教育管理研究人员以及高校教师外其他系列专业技术人员（不含实验技术人员）拟申报高、中级职务任职资格，均报考第一类。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类：高校理、工、农、医科教师以及实验技术人员拟申报高、中级职务任职资格，均报考第二类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二）、考核内容和形式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工作参照《省教育厅关于做好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全省高校、中专校职称计算机信息技术应用能力考核工作的通知》（苏教人</w:t>
      </w:r>
      <w:r>
        <w:rPr>
          <w:sz w:val="24"/>
          <w:szCs w:val="24"/>
        </w:rPr>
        <w:t>[2003]42</w:t>
      </w:r>
      <w:r>
        <w:rPr>
          <w:sz w:val="24"/>
          <w:szCs w:val="24"/>
        </w:rPr>
        <w:t>号）的规定执行。考试大纲可在校人事处主页</w:t>
      </w:r>
      <w:r>
        <w:rPr>
          <w:sz w:val="24"/>
          <w:szCs w:val="24"/>
        </w:rPr>
        <w:t>-</w:t>
      </w:r>
      <w:r>
        <w:rPr>
          <w:sz w:val="24"/>
          <w:szCs w:val="24"/>
        </w:rPr>
        <w:t>下载中心</w:t>
      </w:r>
      <w:r>
        <w:rPr>
          <w:sz w:val="24"/>
          <w:szCs w:val="24"/>
        </w:rPr>
        <w:t>-</w:t>
      </w:r>
      <w:r>
        <w:rPr>
          <w:sz w:val="24"/>
          <w:szCs w:val="24"/>
        </w:rPr>
        <w:t>师资科栏目下载，地址</w:t>
      </w:r>
      <w:r>
        <w:rPr>
          <w:sz w:val="24"/>
          <w:szCs w:val="24"/>
        </w:rPr>
        <w:t>http://rsc.seu.edu.cn/s/98/t/81/a/7770/info.htm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三）、考核时间： 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sz w:val="24"/>
          <w:szCs w:val="24"/>
        </w:rPr>
        <w:t>考核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星期六）进行。</w:t>
      </w:r>
    </w:p>
    <w:p>
      <w:pPr>
        <w:pStyle w:val="Normal"/>
        <w:shd w:fill="FFFFFF" w:val="clear"/>
        <w:spacing w:lineRule="atLeas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（四）、报名时间及报名方法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报名时间和地点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；九龙湖校区行政楼</w:t>
      </w:r>
      <w:r>
        <w:rPr>
          <w:sz w:val="24"/>
          <w:szCs w:val="24"/>
        </w:rPr>
        <w:t>43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52090257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（上午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；五四楼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；电话：</w:t>
      </w:r>
      <w:r>
        <w:rPr>
          <w:sz w:val="24"/>
          <w:szCs w:val="24"/>
        </w:rPr>
        <w:t>83792621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联系人：郭金陵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注意事项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每人交近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免冠照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（背面写上姓名，院系）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本次报名采用网上报名，报名时由学校</w:t>
      </w:r>
      <w:r>
        <w:rPr>
          <w:sz w:val="24"/>
          <w:szCs w:val="24"/>
        </w:rPr>
        <w:t>在网上报名系统中</w:t>
      </w:r>
      <w:r>
        <w:rPr>
          <w:sz w:val="24"/>
          <w:szCs w:val="24"/>
        </w:rPr>
        <w:t>统一办理，过时网上报名系统将关闭，无法补报，请各位老师务必准时报名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报名考核费：每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。考核、教材费用报名时一并收取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五）、参考教材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教材为河海大学出版社出版的《信息技术应用基础教程》</w:t>
      </w:r>
      <w:r>
        <w:rPr>
          <w:sz w:val="24"/>
          <w:szCs w:val="24"/>
        </w:rPr>
        <w:t>(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如需上述教材，请在报名缴费时说明，由学校人事处统一向省高校师资培训中心订购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六）、考试结束后一个月请登录</w:t>
      </w:r>
      <w:hyperlink r:id="rId2">
        <w:r>
          <w:rPr>
            <w:rStyle w:val="InternetLink"/>
            <w:sz w:val="24"/>
            <w:szCs w:val="24"/>
          </w:rPr>
          <w:t>http://spzx.njnu.edu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查询成绩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0:00Z</dcterms:created>
  <dc:creator>郭金陵</dc:creator>
  <dc:description/>
  <cp:keywords/>
  <dc:language>en-US</dc:language>
  <cp:lastModifiedBy>丁振华</cp:lastModifiedBy>
  <dcterms:modified xsi:type="dcterms:W3CDTF">2010-04-14T02:40:00Z</dcterms:modified>
  <cp:revision>2</cp:revision>
  <dc:subject/>
  <dc:title>关于2009年上半年全省高校、中专校职称计算机信息技术应用能力考核的通知</dc:title>
</cp:coreProperties>
</file>