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东南大学优秀党建实践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华文仿宋" w:cs="宋体;SimSun"/>
          <w:b/>
          <w:b/>
          <w:bCs/>
          <w:sz w:val="24"/>
          <w:szCs w:val="44"/>
        </w:rPr>
      </w:pPr>
      <w:r>
        <w:rPr>
          <w:rFonts w:eastAsia="华文仿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137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主题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137"/>
        <w:rPr>
          <w:rFonts w:ascii="华文仿宋" w:hAnsi="华文仿宋" w:eastAsia="华文仿宋" w:cs="华文仿宋"/>
          <w:b/>
          <w:b/>
          <w:bCs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开展起止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37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党支部名称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137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党支部书记姓名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负责人联系电话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中共东南大学委员会组织部制表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填表时间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</w:t>
      </w:r>
      <w:r>
        <w:rPr/>
        <w:t xml:space="preserve">日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39"/>
      </w:tblGrid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党员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联合申报的全部填写）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支部参加项目实施的党员数，占全体党员比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本项目的其他人员类型及人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目的主要环节内容及实施时间和地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9206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项目的指导思想（意义与现状分析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项目实施方法和过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项目取得的成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、项目经验与启示，以及后续工作计划：</w:t>
            </w:r>
          </w:p>
        </w:tc>
      </w:tr>
      <w:tr>
        <w:trPr>
          <w:trHeight w:val="621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院系级党组织审核意见以及给予该项目的支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80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（签名）：              党组织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356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专家组评审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学校审批意见：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7:00Z</dcterms:created>
  <dc:creator>顾芳</dc:creator>
  <dc:description/>
  <cp:keywords/>
  <dc:language>en-US</dc:language>
  <cp:lastModifiedBy>施春陵</cp:lastModifiedBy>
  <dcterms:modified xsi:type="dcterms:W3CDTF">2013-05-28T02:03:00Z</dcterms:modified>
  <cp:revision>122</cp:revision>
  <dc:subject/>
  <dc:title>附件4                                               项目编号：</dc:title>
</cp:coreProperties>
</file>