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eastAsia="隶书;Lingoes Unicode" w:ascii="隶书;Lingoes Unicode" w:hAnsi="隶书;Lingoes Unicode"/>
          <w:sz w:val="32"/>
          <w:szCs w:val="32"/>
        </w:rPr>
        <w:t>2011</w:t>
      </w:r>
      <w:r>
        <w:rPr>
          <w:rFonts w:ascii="隶书;Lingoes Unicode" w:hAnsi="隶书;Lingoes Unicode" w:eastAsia="隶书;Lingoes Unicode"/>
          <w:sz w:val="32"/>
          <w:szCs w:val="32"/>
        </w:rPr>
        <w:t>年东南大学</w:t>
      </w:r>
      <w:r>
        <w:rPr>
          <w:sz w:val="32"/>
          <w:szCs w:val="32"/>
        </w:rPr>
        <w:t>经管学院</w:t>
      </w:r>
      <w:r>
        <w:rPr>
          <w:rFonts w:ascii="隶书;Lingoes Unicode" w:hAnsi="隶书;Lingoes Unicode" w:eastAsia="隶书;Lingoes Unicode"/>
          <w:sz w:val="32"/>
          <w:szCs w:val="32"/>
        </w:rPr>
        <w:t>（系）硕士研究生拟录取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隶书;Lingoes Unicode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</w:rPr>
        <w:t>：管理科学与工程（少数民族骨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38"/>
        <w:gridCol w:w="2896"/>
      </w:tblGrid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8611501054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9:00Z</dcterms:created>
  <dc:creator>Anonymous</dc:creator>
  <dc:description/>
  <cp:keywords/>
  <dc:language>en-US</dc:language>
  <cp:lastModifiedBy>xxx1</cp:lastModifiedBy>
  <dcterms:modified xsi:type="dcterms:W3CDTF">2011-04-06T07:47:00Z</dcterms:modified>
  <cp:revision>18</cp:revision>
  <dc:subject/>
  <dc:title>2007年东南大学经管学院（系）硕士研究生复试成绩表</dc:title>
</cp:coreProperties>
</file>