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  <w:t>2011</w:t>
      </w:r>
      <w:r>
        <w:rPr>
          <w:rFonts w:ascii="隶书;宋体" w:hAnsi="隶书;宋体" w:eastAsia="隶书;宋体"/>
          <w:sz w:val="32"/>
          <w:szCs w:val="32"/>
        </w:rPr>
        <w:t>年东南大学经管学院（系）硕士研究生拟录取名单</w:t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 xml:space="preserve">专业：管理科学与工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1450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703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30703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9005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35706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42206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8611061106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3063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7.90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204048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6.52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3063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.04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5066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.03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422612110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.48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402052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.00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421911938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.92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457088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.75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8614102110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.63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408053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.61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511712753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.12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406083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43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3063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1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6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.96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702100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.79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807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.71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422612109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.29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4119115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.12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6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.05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301077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.9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6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.85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6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.80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6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.79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314051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.64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703102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.52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7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.48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6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.3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702100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.12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702100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96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301077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92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4102110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91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2061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7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711107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50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2204056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4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9:00Z</dcterms:created>
  <dc:creator>Anonymous</dc:creator>
  <dc:description/>
  <cp:keywords/>
  <dc:language>en-US</dc:language>
  <cp:lastModifiedBy>xxx1</cp:lastModifiedBy>
  <dcterms:modified xsi:type="dcterms:W3CDTF">2011-04-06T07:58:00Z</dcterms:modified>
  <cp:revision>13</cp:revision>
  <dc:subject/>
  <dc:title>2007年东南大学经管学院（系）硕士研究生复试成绩表</dc:title>
</cp:coreProperties>
</file>