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系统工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28603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42206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1061106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40408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.31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40508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.85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5106126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8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70210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8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3202046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.09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5106126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7.12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8614501124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.07 </w:t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6:00Z</dcterms:created>
  <dc:creator>Anonymous</dc:creator>
  <dc:description/>
  <cp:keywords/>
  <dc:language>en-US</dc:language>
  <cp:lastModifiedBy>xxx1</cp:lastModifiedBy>
  <dcterms:modified xsi:type="dcterms:W3CDTF">2011-04-06T08:00:00Z</dcterms:modified>
  <cp:revision>11</cp:revision>
  <dc:subject/>
  <dc:title>2007年东南大学经管学院（系）硕士研究生复试成绩表</dc:title>
</cp:coreProperties>
</file>