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经管学院硕士研究生奖助学金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74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/>
        <w:t>填表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2"/>
        <w:gridCol w:w="1173"/>
        <w:gridCol w:w="2403"/>
        <w:gridCol w:w="8"/>
        <w:gridCol w:w="1616"/>
        <w:gridCol w:w="161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（系、所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培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基金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综合业绩</w:t>
            </w:r>
            <w:r>
              <w:rPr/>
              <w:t>（包括政治素质、科研业绩和学习成绩各方面情况，特别是发表学术论文、获取发明专利和科研等获奖情况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审核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建议培养基金等级      </w:t>
            </w:r>
            <w:r>
              <w:rPr>
                <w:rFonts w:cs="宋体;SimSun" w:ascii="宋体;SimSun" w:hAnsi="宋体;SimSun"/>
              </w:rPr>
              <w:t>I □     II □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III □     IV 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小组评审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建议培养基金等级      </w:t>
            </w:r>
            <w:r>
              <w:rPr>
                <w:rFonts w:cs="宋体;SimSun" w:ascii="宋体;SimSun" w:hAnsi="宋体;SimSun"/>
              </w:rPr>
              <w:t>I □     II □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</w:rPr>
              <w:t>III □     IV 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（专业评审小组）负责人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评审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定培养基金等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I □     II 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</w:rPr>
              <w:t>III □     IV □</w:t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负责人签章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院审核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终评定培养基金等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I □     II □    III □     IV 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1"/>
        </w:rPr>
        <w:t>本人综合业绩须附相应证明材料（包括院系盖章的成绩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4:00Z</dcterms:created>
  <dc:creator>hp</dc:creator>
  <dc:description/>
  <cp:keywords/>
  <dc:language>en-US</dc:language>
  <cp:lastModifiedBy>hp</cp:lastModifiedBy>
  <dcterms:modified xsi:type="dcterms:W3CDTF">2009-08-31T07:24:00Z</dcterms:modified>
  <cp:revision>1</cp:revision>
  <dc:subject/>
  <dc:title>东南大学经管学院硕士研究生奖助学金申请表</dc:title>
</cp:coreProperties>
</file>