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/>
        <w:t>基层党组织开展创先争优活动领导点评登记表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60"/>
        <w:gridCol w:w="168"/>
        <w:gridCol w:w="2833"/>
        <w:gridCol w:w="1623"/>
        <w:gridCol w:w="3050"/>
      </w:tblGrid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领导姓名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结（可另附页）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工作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组织存一份，上一级党组织存一份，公示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57:00Z</dcterms:created>
  <dc:creator>电脑公司</dc:creator>
  <dc:description/>
  <cp:keywords/>
  <dc:language>en-US</dc:language>
  <cp:lastModifiedBy>电脑公司</cp:lastModifiedBy>
  <dcterms:modified xsi:type="dcterms:W3CDTF">2010-12-31T00:58:00Z</dcterms:modified>
  <cp:revision>1</cp:revision>
  <dc:subject/>
  <dc:title>附件1：</dc:title>
</cp:coreProperties>
</file>