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申报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奖教金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内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奖教金评审工作即将开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年的奖教金的申报与评审，采取本人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所在院系初审并推荐，人事处审定报教育基金会备案的办法。对从事基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公共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学的教师倾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．奖教金申报条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师德高尚、敬业爱岗、勇于创新、积极参与教育改革，努力从事教学建设和科学研究，并取得显著成果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教育管理工作中取得显著成绩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超额完成年度工作量，且教师课堂教学（含毕业设计）工作量达到额定工作量的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以上，</w:t>
      </w:r>
      <w:r>
        <w:rPr>
          <w:rFonts w:ascii="宋体;SimSun" w:hAnsi="宋体;SimSun" w:cs="宋体;SimSun"/>
          <w:sz w:val="28"/>
          <w:szCs w:val="28"/>
        </w:rPr>
        <w:t>在教务处评教工作中分数达到优良以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学年度获得过奖教金的不得再申报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一人不得上报两个或两个以上奖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所有奖项以个人申报，不可数人共得一个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．奖教金申报及评审办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有关协议及基金会理事会会议讨论决定，今年将继续采用“两轮评审 ”的申报评审办法，即第一轮为</w:t>
      </w:r>
      <w:r>
        <w:rPr>
          <w:rFonts w:ascii="宋体;SimSun" w:hAnsi="宋体;SimSun" w:cs="宋体;SimSun"/>
          <w:b/>
          <w:sz w:val="28"/>
          <w:szCs w:val="28"/>
        </w:rPr>
        <w:t>全校差额遴选奖教金的评审</w:t>
      </w:r>
      <w:r>
        <w:rPr>
          <w:rFonts w:ascii="宋体;SimSun" w:hAnsi="宋体;SimSun" w:cs="宋体;SimSun"/>
          <w:sz w:val="28"/>
          <w:szCs w:val="28"/>
        </w:rPr>
        <w:t>，采取本人申请，由所在院系、教务处学生评教工作以及奖教金赞助方评审相结合；第二轮为</w:t>
      </w:r>
      <w:r>
        <w:rPr>
          <w:rFonts w:ascii="宋体;SimSun" w:hAnsi="宋体;SimSun" w:cs="宋体;SimSun"/>
          <w:b/>
          <w:sz w:val="28"/>
          <w:szCs w:val="28"/>
        </w:rPr>
        <w:t>非遴选类奖教金的申报</w:t>
      </w:r>
      <w:r>
        <w:rPr>
          <w:rFonts w:ascii="宋体;SimSun" w:hAnsi="宋体;SimSun" w:cs="宋体;SimSun"/>
          <w:sz w:val="28"/>
          <w:szCs w:val="28"/>
        </w:rPr>
        <w:t>，采取本人申请，由所在院系评审，未获得全校差额遴选奖教金的教师仍然可以申请该奖。第二轮申报工作将于第一轮评审完毕后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全校差额遴选奖教金评选的相关通知发至各单位，请根据通知内容组织本轮申报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东南大学中泰国立奖教金”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三等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四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；一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四等奖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成立评审委员会，在全校进行评选，奖励从事本科教学和优秀教师，研究生基础课教学的优秀教师以及获省级以上优秀硕士、博士论文的指导教师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申报人必须</w:t>
      </w:r>
      <w:r>
        <w:rPr>
          <w:rFonts w:ascii="宋体;SimSun" w:hAnsi="宋体;SimSun" w:cs="宋体;SimSun"/>
          <w:sz w:val="28"/>
          <w:szCs w:val="28"/>
        </w:rPr>
        <w:t>是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来获得校教学奖励金一等奖以上，或指导学生参加国家级大型比赛并获奖，或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东南大学青年教师授课竞赛奖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全校最受学生欢迎的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十佳</w:t>
      </w:r>
      <w:r>
        <w:rPr>
          <w:rFonts w:ascii="宋体;SimSun" w:hAnsi="宋体;SimSun" w:cs="Arial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，或省级以上优博指导教师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其它在教书育人方面有突出贡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常州校友会龙城奖教金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侧重于和常州企业有产学研合作关系的教职人员。邀请常州研究院、常州校友会各一人参与评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金智教育奖教金：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学校确定不多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推荐人选，由对方确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东南大学教育基金会奖教金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基础学科教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专职辅导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工部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海拉奖教金：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主要用于奖励院系优秀教学管理人员，同等条件下积极推动东南大学国际合作的教学管理人员，对东南大学与海拉公司合作有实际贡献的老师优先。差额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选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4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．有关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在上报本学年奖教金时，需填写《东南大学教育基金会奖教金申报表》（纸质版）及《奖教金申报信息汇总表》（纸质版及电子版）。表格详见附件，也可在网上下载，下载网址为</w:t>
      </w:r>
      <w:hyperlink r:id="rId2">
        <w:r>
          <w:rPr>
            <w:rStyle w:val="InternetLink"/>
            <w:sz w:val="28"/>
            <w:szCs w:val="28"/>
          </w:rPr>
          <w:t>http://seuef.seu.edu.cn/1000/list.htm</w:t>
        </w:r>
      </w:hyperlink>
      <w:r>
        <w:rPr>
          <w:rFonts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80" w:right="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录入时请填写务必准确，“奖项名称”，“所在单位”请用全称；</w:t>
      </w:r>
      <w:r>
        <w:rPr>
          <w:rFonts w:ascii="宋体;SimSun" w:hAnsi="宋体;SimSun" w:cs="宋体;SimSun"/>
          <w:sz w:val="28"/>
          <w:szCs w:val="28"/>
          <w:lang w:val="zh-CN"/>
        </w:rPr>
        <w:t>“项目名称”须按通知要求填写规范完整；“金额”格式如：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代表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元（人民币）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szCs w:val="28"/>
          <w:lang w:val="zh-CN"/>
        </w:rPr>
        <w:t>一卡通号和姓名核对准确，数据填写开头和中间不要留空格；获奖老师必须准确填写联系电话。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Cs w:val="28"/>
        </w:rPr>
      </w:pPr>
      <w:hyperlink r:id="rId3">
        <w:r>
          <w:rPr>
            <w:rStyle w:val="InternetLink"/>
          </w:rPr>
          <w:t>请各单位于</w:t>
        </w:r>
        <w:r>
          <w:rPr>
            <w:rStyle w:val="InternetLink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28</w:t>
        </w:r>
        <w:r>
          <w:rPr>
            <w:rStyle w:val="InternetLink"/>
          </w:rPr>
          <w:t>日</w:t>
        </w:r>
        <w:r>
          <w:rPr>
            <w:rStyle w:val="InternetLink"/>
          </w:rPr>
          <w:t>(</w:t>
        </w:r>
        <w:r>
          <w:rPr>
            <w:rStyle w:val="InternetLink"/>
          </w:rPr>
          <w:t>周四</w:t>
        </w:r>
        <w:r>
          <w:rPr>
            <w:rStyle w:val="InternetLink"/>
          </w:rPr>
          <w:t>)</w:t>
        </w:r>
        <w:r>
          <w:rPr>
            <w:rStyle w:val="InternetLink"/>
          </w:rPr>
          <w:t>以前将《奖教金申报信息汇总表》电子版通过电子邮件发送至</w:t>
        </w:r>
        <w:r>
          <w:rPr>
            <w:rStyle w:val="InternetLink"/>
          </w:rPr>
          <w:t>seu_biobj@seu.edu.cn</w:t>
        </w:r>
        <w:r>
          <w:rPr>
            <w:rStyle w:val="InternetLink"/>
          </w:rPr>
          <w:t>；并将纸质版</w:t>
        </w:r>
        <w:r>
          <w:rPr>
            <w:rStyle w:val="InternetLink"/>
            <w:rFonts w:ascii="宋体;SimSun" w:hAnsi="宋体;SimSun" w:cs="宋体;SimSun" w:eastAsia="宋体;SimSun"/>
            <w:szCs w:val="28"/>
          </w:rPr>
          <w:t>《东南大学教育基金会奖教金申报表》、《奖教金申报信息汇总表》及相关附件材料加盖单位公章后</w:t>
        </w:r>
        <w:r>
          <w:rPr>
            <w:rStyle w:val="InternetLink"/>
          </w:rPr>
          <w:t>交人事处劳资科。逾期将作弃权处理。</w:t>
        </w:r>
      </w:hyperlink>
    </w:p>
    <w:p>
      <w:pPr>
        <w:pStyle w:val="TextBodyIndent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地  点：四牌楼校区五四楼</w:t>
      </w:r>
      <w:r>
        <w:rPr>
          <w:rFonts w:eastAsia="宋体;SimSun" w:cs="宋体;SimSun" w:ascii="宋体;SimSun" w:hAnsi="宋体;SimSun"/>
          <w:szCs w:val="28"/>
        </w:rPr>
        <w:t>205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 w:eastAsia="宋体;SimSun"/>
          <w:szCs w:val="28"/>
        </w:rPr>
        <w:t xml:space="preserve">联系人：何萌   王之婧     电话： </w:t>
      </w:r>
      <w:r>
        <w:rPr>
          <w:rFonts w:eastAsia="宋体;SimSun" w:cs="宋体;SimSun" w:ascii="宋体;SimSun" w:hAnsi="宋体;SimSun"/>
          <w:szCs w:val="28"/>
        </w:rPr>
        <w:t>52090249, 83790379,52090256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东南大学教育基金会奖教金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奖教金申报信息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人事处劳资科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740"/>
        <w:gridCol w:w="174"/>
        <w:gridCol w:w="660"/>
        <w:gridCol w:w="507"/>
        <w:gridCol w:w="281"/>
        <w:gridCol w:w="709"/>
        <w:gridCol w:w="369"/>
        <w:gridCol w:w="496"/>
        <w:gridCol w:w="46"/>
        <w:gridCol w:w="284"/>
        <w:gridCol w:w="147"/>
        <w:gridCol w:w="829"/>
        <w:gridCol w:w="338"/>
        <w:gridCol w:w="22"/>
        <w:gridCol w:w="461"/>
        <w:gridCol w:w="620"/>
        <w:gridCol w:w="87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科学研究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in Recent Three Years</w:t>
            </w:r>
          </w:p>
        </w:tc>
      </w:tr>
      <w:tr>
        <w:trPr>
          <w:trHeight w:val="135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s &amp; Monographs Published in Recent Three Years</w:t>
            </w:r>
          </w:p>
        </w:tc>
      </w:tr>
      <w:tr>
        <w:trPr>
          <w:trHeight w:val="1652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国内外获奖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at Home &amp; Abroad in Recent Three Years 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2748" w:hRule="atLeast"/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Dept.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Audit Opinion of Dept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 xml:space="preserve">Audit Opin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of  Personnel Dept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ef.seu.edu.cn/1000/list.htm" TargetMode="External"/><Relationship Id="rId3" Type="http://schemas.openxmlformats.org/officeDocument/2006/relationships/hyperlink" Target="mailto:&#35831;&#20110;4&#26376;15&#26085;&#20197;&#21069;&#30001;&#21508;&#38498;&#12289;&#31995;&#23558;&#12298;&#22870;&#25945;&#37329;&#30003;&#25253;&#20449;&#24687;&#27719;&#24635;&#34920;&#12299;&#30005;&#23376;&#29256;&#36890;&#36807;&#30005;&#23376;&#37038;&#20214;&#21457;&#36865;&#33267;lflin@seu.edu.cn&#65292;&#24182;&#23558;&#30003;&#25253;&#26448;&#26009;&#21407;&#20214;&#21450;&#27719;&#24635;&#34920;&#25171;&#21360;&#20214;&#30422;&#31456;&#20132;&#20154;&#20107;&#22788;&#21171;&#36164;&#31185;&#12290;&#36926;&#26399;&#23558;&#20316;&#24323;&#26435;&#22788;&#29702;&#1229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3:00Z</dcterms:created>
  <dc:creator>胡晓静</dc:creator>
  <dc:description/>
  <cp:keywords/>
  <dc:language>en-US</dc:language>
  <cp:lastModifiedBy>nd</cp:lastModifiedBy>
  <cp:lastPrinted>2016-04-20T10:31:00Z</cp:lastPrinted>
  <dcterms:modified xsi:type="dcterms:W3CDTF">2016-04-20T03:25:00Z</dcterms:modified>
  <cp:revision>29</cp:revision>
  <dc:subject/>
  <dc:title>东南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