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职称评审工作</w:t>
      </w:r>
    </w:p>
    <w:p>
      <w:pPr>
        <w:pStyle w:val="Normal"/>
        <w:jc w:val="center"/>
        <w:rPr/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4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四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发文，布置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教师职称评审工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实岗位空缺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人报名，缴纳评审费并在网上专技申报系统填写《调查表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申报人员花名册，向学校报送申报人数及名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1</w:t>
            </w:r>
            <w:r>
              <w:rPr/>
              <w:t>、申报人将网上生成的《调查表》在本系、所汇报和听取意见。由系主任会同支部书记对申报人的表现写出考核、评估意见，内容包括：《调查表》的教学、科研评价意见；教学质量考核意见、思想政治表现考核意见；综合考核等级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三）提交《调查表》及相关申报材料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3</w:t>
            </w:r>
            <w:r>
              <w:rPr/>
              <w:t>、组织对申报人员的考核、申报资格的确认和材料真实性的审核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4</w:t>
            </w:r>
            <w:r>
              <w:rPr/>
              <w:t>、学院审核通过的申报材料，分别送教务处、科技处、研究生院等职能部门审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已核申报人员材料展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~29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评审组预备会：审查、核实材料、复审任职资格基本条件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学科评审组评审会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述职，答辩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；对申报人进行综合评价；提出推荐意见。根据师资办核准的可推荐上报名额，投票表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审结果公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将学科评审组评审通过人员的材料报送人事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cp:keywords/>
  <dc:language>en-US</dc:language>
  <cp:lastModifiedBy>王云</cp:lastModifiedBy>
  <cp:lastPrinted>2009-03-03T10:48:00Z</cp:lastPrinted>
  <dcterms:modified xsi:type="dcterms:W3CDTF">2012-03-13T06:52:00Z</dcterms:modified>
  <cp:revision>23</cp:revision>
  <dc:subject/>
  <dc:title/>
</cp:coreProperties>
</file>