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实验室工作人员安全常识学习和在线考试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、实验中心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加强我校实验室安全管理工作，提高实验技术队伍安全常识和应急水平，预防和减少实验室安全事故，保障师生员工生命、财产安全，经研究决定，在我校实验室工作人员中开展实验室安全常识学习和在线考试，实验室工作的人员必须通过实验室安全常识考试。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参加人员：实验室（中心）主任、实验技术人员、在实验室工作的工勤人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 实验室安全常识学习和考试请登录实验室与设备管理处网站，地址：</w:t>
      </w:r>
      <w:r>
        <w:rPr>
          <w:rFonts w:cs="宋体;SimSun" w:ascii="宋体;SimSun" w:hAnsi="宋体;SimSun"/>
          <w:kern w:val="0"/>
          <w:sz w:val="28"/>
          <w:szCs w:val="28"/>
        </w:rPr>
        <w:t>http://sbc.seu.edu.cn</w:t>
      </w:r>
      <w:r>
        <w:rPr>
          <w:rFonts w:ascii="宋体;SimSun" w:hAnsi="宋体;SimSun" w:cs="宋体;SimSun"/>
          <w:kern w:val="0"/>
          <w:sz w:val="28"/>
          <w:szCs w:val="28"/>
        </w:rPr>
        <w:t>。点击左侧“安全培训与考核系统”，登录用户名：一卡通号，初始密码：</w:t>
      </w:r>
      <w:r>
        <w:rPr>
          <w:rFonts w:cs="宋体;SimSun" w:ascii="宋体;SimSun" w:hAnsi="宋体;SimSun"/>
          <w:kern w:val="0"/>
          <w:sz w:val="28"/>
          <w:szCs w:val="28"/>
        </w:rPr>
        <w:t>123456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考试通过者可打印安全培训证书，作为我校相关岗位持证上岗的证明。实验技术人员（含工勤）是否通过安全考试将作为年终考核的参考依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次考试截止日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请各单位高度重视，认真组织实验室安全知识学习和考试，各单位考试情况届时将进行通报。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与设备管理处</w:t>
      </w:r>
    </w:p>
    <w:p>
      <w:pPr>
        <w:pStyle w:val="Normal"/>
        <w:widowControl/>
        <w:spacing w:lineRule="auto" w:line="360"/>
        <w:ind w:right="140" w:firstLine="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二〇一一年十一月二十八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7:00Z</dcterms:created>
  <dc:creator>陈昀鹏 </dc:creator>
  <dc:description/>
  <cp:keywords/>
  <dc:language>en-US</dc:language>
  <cp:lastModifiedBy>陈昀鹏 </cp:lastModifiedBy>
  <dcterms:modified xsi:type="dcterms:W3CDTF">2011-12-02T04:10:00Z</dcterms:modified>
  <cp:revision>2</cp:revision>
  <dc:subject/>
  <dc:title>关于开展实验室工作人员安全常识学习和在线考试的通知</dc:title>
</cp:coreProperties>
</file>