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教育实践活动学习调研、听取意见环节工作日程安排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  <w:gridCol w:w="1800"/>
        <w:gridCol w:w="3060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和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方案审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督导组审定联系院系和机关党委的活动实施方案和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路线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报告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党的群众路线的历史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班子成员、全校中层以上领导干部等</w:t>
            </w:r>
          </w:p>
        </w:tc>
      </w:tr>
      <w:tr>
        <w:trPr>
          <w:trHeight w:val="1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路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学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习近平总书记在河北调研指导党的群众路线教育实践活动时的讲话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督导组工作座谈会、直属高校督导工作座谈会及相关领导讲话精神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班子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已完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院系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路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学习讨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看《情系人民》专题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学习和观看心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班子成员</w:t>
            </w:r>
          </w:p>
        </w:tc>
      </w:tr>
      <w:tr>
        <w:trPr>
          <w:trHeight w:val="19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组织生活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教育实践活动相关文件和领导讲话精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征求对校领导班子、校机关部处、院系领导班子在作风建设方面的意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教育实践活动的开展，如何加强服务型党支部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支部在支部活动本上做好记录，各基层党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将记录复印件交督导工作组。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督导组深入基层听取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联系院系、部处广泛征求意见、汇总的基础上，督导组召开联系院系、部处代表座谈会，听取意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日将原始记录交联络组。</w:t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谈听取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干部处、统战部、工会、人事处和党委学工部（研工部）等职能部门召开老干部、民主党派、教代会执委、教职工和学生（代表）等五个专题座谈会，听取意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日将原始记录和整理稿交联络组。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征求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校主页弹出窗发布通知，公布征求意见的邮箱、电话、意见箱（三个校区）等信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督导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谈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要求谈话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左右，分三个组。联络组负责确定谈话名单、通知等；综合组负责场地布置、接待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班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学习讨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发言提纲撰写，会前提交中央督导组审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28:00Z</dcterms:created>
  <dc:creator>hp</dc:creator>
  <dc:description/>
  <cp:keywords/>
  <dc:language>en-US</dc:language>
  <cp:lastModifiedBy>李昭昊</cp:lastModifiedBy>
  <cp:lastPrinted>2013-08-18T10:28:00Z</cp:lastPrinted>
  <dcterms:modified xsi:type="dcterms:W3CDTF">2013-08-18T08:48:00Z</dcterms:modified>
  <cp:revision>100</cp:revision>
  <dc:subject/>
  <dc:title>联络组近期工作计划和建议</dc:title>
</cp:coreProperties>
</file>