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东南大学围绕“四风问题”征求意见提纲</w:t>
      </w:r>
    </w:p>
    <w:p>
      <w:pPr>
        <w:pStyle w:val="Normal"/>
        <w:ind w:firstLine="640"/>
        <w:jc w:val="center"/>
        <w:rPr>
          <w:rFonts w:ascii="仿宋_GB2312" w:hAnsi="仿宋_GB2312" w:eastAsia="仿宋_GB2312" w:cs="方正大标宋简体"/>
          <w:sz w:val="32"/>
          <w:szCs w:val="32"/>
        </w:rPr>
      </w:pPr>
      <w:r>
        <w:rPr>
          <w:rFonts w:eastAsia="仿宋_GB2312" w:cs="方正大标宋简体"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在形式主义方面：从求真务实、真抓实干的角度，看是否存在工作不实、急功近利、不切实际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前在学校工作中是否存在不切实际、好高骛远、急功近利的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及职能部门工作是否能够求真务实、注重解决实际问题？是否存在说得多、做得少，布置任务多、抓落实少的问题；机关部门的文风、中层以上干部的会风状况如何，是否存在做表面文章、流于形式等现象？请举例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认为学校近期改革举措的针对性、实效性如何？对推动学校事业发展起到了怎样的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你认为学校及职能部门在形式主义方面的突出问题有哪些？基层和广大师生员工最不满意的是什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在官僚主义方面：从联系群众、服务师生的角度，看是否存在脱离群众、主观武断、本位主义、利己主义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对学校领导班子成员在联系基层、联系群众、服务师生方面的总体评价如何？突出的问题是什么？希望改进的是什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对学校各职能部门在服务基层、服务师生方面的总体评价如何？突出的问题的是什么？希望改进的是什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系和群众对校领导和职能部门提出的意见及建议是否得了到合理回应和反馈？群众反映强烈的有哪些方面？</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到学校机关部门办事是否存在门难进、脸难看、事难办，推诿扯皮、议而不决、拖而不办的现象？你认为目前机关作风中最突出的问题是什么？群众意见最大的是什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在享乐主义方面，从奋发有为、敢于担当的角度，看是否存在精神懈怠、不敢担当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认为校领导班子成员中是否存在精神懈怠、回避困难矛盾，不敢担当等问题？主要表现在什么地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认为校领导在遵守八项规定、党风廉政方面做得如何？是否存在违纪违规、贪图享乐现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在奢靡之风方面，从艰苦奋斗、勤俭办学角度，看是否存在铺张浪费现象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办学方面，我校是否存在贪大求洋、铺张浪费现象？具体有哪些表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公款消费、公务接待等方面，我校是否存在追求豪华、违规超标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校领导班子成员及职能部门在这一方面还存在哪些问题？突出表现是什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0:09:00Z</dcterms:created>
  <dc:creator>李昭昊</dc:creator>
  <dc:description/>
  <cp:keywords/>
  <dc:language>en-US</dc:language>
  <cp:lastModifiedBy>李昭昊</cp:lastModifiedBy>
  <dcterms:modified xsi:type="dcterms:W3CDTF">2013-08-18T10:10:00Z</dcterms:modified>
  <cp:revision>3</cp:revision>
  <dc:subject/>
  <dc:title>东南大学围绕“四风问题”征求意见提纲</dc:title>
</cp:coreProperties>
</file>