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44"/>
        </w:rPr>
      </w:pPr>
      <w:bookmarkStart w:id="1" w:name="主送单位"/>
      <w:r>
        <w:rPr>
          <w:rFonts w:cs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1"/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东南大学《关于印发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的通知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“优秀青年教师教学科研资助计划”候选人的推荐工作已经开始，现将有关事项通知如下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候选人条件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七份，由院系签章同意后报送人事处，并上报电子表格（申报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认真审核所报送的申报材料，保证所有申报材料真实、准确，同时上报东南大学青年教师资助计划申报简表（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莉莉 孙毓蔓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25-83792621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〇一〇年十月十一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2" w:name="正文"/>
      <w:bookmarkEnd w:id="2"/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刘莉莉</cp:lastModifiedBy>
  <dcterms:modified xsi:type="dcterms:W3CDTF">2001-12-31T16:44:00Z</dcterms:modified>
  <cp:revision>8</cp:revision>
  <dc:subject/>
  <dc:title>关于推荐2009年度东南大学“优秀青年教师教学科研资助计划”候选人的通知 </dc:title>
</cp:coreProperties>
</file>